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638810" cy="800735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аспоряжение  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9570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«______»_______2015 г. №__146-Р__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г. Карталы</w:t>
            </w:r>
          </w:p>
        </w:tc>
        <w:tc>
          <w:tcPr>
            <w:tcW w:w="5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проведении смотра -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азднуем 70-летие Победы» с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ных такси, осуществля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городские перевозк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 с  Федеральным  законом   от  24.07.2007 года  № 209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развитии малого и среднего предпринимательства в Российской Федерации»  и  Муниципальной  программой «Поддержка развития малого и среднего предпринимательства в Карталинском городском поселении  на 2015 - 2017 годы», утвержденного постановлением администрации Карталинского городского поселения от 26.11.2014 года № 366 и в рамках проведения празднования 70- й годовщины Победы в Великой Отечественной вой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Начальнику  отдела по экономике, торговле, бытовому обслуживанию и малому предпринимательству администрации Карталинского городского поселения Корчагиной Л.К.  провести  с  1 мая по 9 мая 2015 года смотр-конкурс «Празднуем 70-летие Победы» (далее смотр-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рилагаем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Положение о проведении смотра-конкурс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Состав жюри по проведению смотра-конкурса 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Смету расходов смотра-конкурс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чальнику отдела финансов администрации Карталинского городского поселения Свиридовой Т.А. произвести финансирование мероприятия, в соответствии со сметой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Ведущему специалисту отдела по бухгалтерскому учету и отчетности администрации Карталинского городского поселения Сидоровой Т.В. обеспечить целевое расходование финансовых средств на меро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отдела по культуре, спорту и молодежной политике администрации Карталинского городского поселения Ребро Л.И. включить в сценарный план мероприятия  награждение победителей смотра-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разместить на официальном сайте администрации Картал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исполнением распоряжения возложить на заместителя главы Карталинского городского поселения Дьячковскую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М.А.Усо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Карта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О.А. Дьяч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консульт администрации 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линского городского поселения                                         </w:t>
        <w:tab/>
        <w:t>Е.В. Байгузина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ка:7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-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- Сидорова Т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экз. - Дьячковская О.А. </w:t>
      </w:r>
    </w:p>
    <w:p>
      <w:pPr>
        <w:pStyle w:val="Normal"/>
        <w:jc w:val="both"/>
        <w:rPr/>
      </w:pPr>
      <w:r>
        <w:rPr>
          <w:sz w:val="28"/>
          <w:szCs w:val="28"/>
        </w:rPr>
        <w:t>1 экз. - Корчагина Л.К.</w:t>
      </w:r>
    </w:p>
    <w:p>
      <w:pPr>
        <w:pStyle w:val="Normal"/>
        <w:jc w:val="both"/>
        <w:rPr/>
      </w:pPr>
      <w:r>
        <w:rPr>
          <w:sz w:val="28"/>
          <w:szCs w:val="28"/>
        </w:rPr>
        <w:t>1 экз. - Кривич Ю.В.</w:t>
      </w:r>
    </w:p>
    <w:p>
      <w:pPr>
        <w:pStyle w:val="Normal"/>
        <w:jc w:val="both"/>
        <w:rPr/>
      </w:pPr>
      <w:r>
        <w:rPr>
          <w:sz w:val="28"/>
          <w:szCs w:val="28"/>
        </w:rPr>
        <w:t>1 экз. - Ребро Л.И.</w:t>
      </w:r>
    </w:p>
    <w:p>
      <w:pPr>
        <w:pStyle w:val="Normal"/>
        <w:jc w:val="both"/>
        <w:rPr/>
      </w:pPr>
      <w:r>
        <w:rPr>
          <w:sz w:val="28"/>
          <w:szCs w:val="28"/>
        </w:rPr>
        <w:t>1 экз. - Свиридо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 Корчагина Л.К.</w:t>
      </w:r>
    </w:p>
    <w:p>
      <w:pPr>
        <w:pStyle w:val="Normal"/>
        <w:jc w:val="both"/>
        <w:rPr/>
      </w:pPr>
      <w:r>
        <w:rPr/>
        <w:t>начальник отдела по экономике, торговле</w:t>
      </w:r>
    </w:p>
    <w:p>
      <w:pPr>
        <w:pStyle w:val="Normal"/>
        <w:jc w:val="both"/>
        <w:rPr/>
      </w:pPr>
      <w:r>
        <w:rPr/>
        <w:t>бытовому обслуживанию и малому</w:t>
      </w:r>
    </w:p>
    <w:p>
      <w:pPr>
        <w:pStyle w:val="Normal"/>
        <w:jc w:val="both"/>
        <w:rPr/>
      </w:pPr>
      <w:r>
        <w:rPr/>
        <w:t>предпринимательству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20:00Z</dcterms:created>
  <dc:creator>Kochneva</dc:creator>
  <dc:description/>
  <cp:keywords/>
  <dc:language>en-US</dc:language>
  <cp:lastModifiedBy>Admin</cp:lastModifiedBy>
  <cp:lastPrinted>2015-04-15T08:08:00Z</cp:lastPrinted>
  <dcterms:modified xsi:type="dcterms:W3CDTF">2015-04-15T08:12:00Z</dcterms:modified>
  <cp:revision>10</cp:revision>
  <dc:subject/>
  <dc:title> </dc:title>
</cp:coreProperties>
</file>