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_»_______2015 г. №</w:t>
            </w:r>
            <w:r>
              <w:rPr>
                <w:u w:val="single"/>
              </w:rPr>
              <w:t>147-Р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мотра –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 «Луч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редприятия  к 70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щине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  законом  от   24.07.2007  года  № 20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звитии малого и среднего предпринимательства в Российской Федерации»  и  Муниципальной  программой «Поддержка развития малого и среднего предпринимательства в Карталинском городском поселении  на 2015 – 2017 годы», утвержденной постановлением администрации Карталинского городского поселения от 26.11.2014 года № 366 и в рамках проведения празднования 70-й годовщины Победы в Великой Отечественной во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чальнику  отдела по экономике, торговле, бытовому обслуживанию и малому предпринимательству администрации Карталинского городского поселения Корчагиной Л.К. провести с 1мая по 9 мая 2015 года смотр-конкурс «Лучшее оформление предприятия к 70-й годовщине Победы»(далее- смотр-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ложение о проведении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остав жюри по проведению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мету расходов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у  финансового отдела администрации Карталинского городского поселения Свиридовой Т.А. произвести финансирование мероприятия, в соответствии со смето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Ведущему специалисту отдела по бухгалтерскому учету и отчетности администрации Карталинского городского поселения Сидоровой Т.В. обеспечить целевое расходование финансовых средств на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по культуре, спорту и молодежной политике администрации Карталинского городского поселения Ребро Л.И. включить в сценарный план мероприятия  награждение победителей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исполнением распоряжения возложить на заместителя главы Карталинского городского поселения Дьячковскую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О.А. Дья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                                        </w:t>
        <w:tab/>
        <w:t>Е.В. Байг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7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Сидор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- Дьячковская О.А. 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Корчагина Л.К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Кривич Ю.В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Ребро Л.И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Свирид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Корчагина Л.К.</w:t>
      </w:r>
    </w:p>
    <w:p>
      <w:pPr>
        <w:pStyle w:val="Normal"/>
        <w:jc w:val="both"/>
        <w:rPr/>
      </w:pPr>
      <w:r>
        <w:rPr/>
        <w:t>начальник отдела по экономике, торговле</w:t>
      </w:r>
    </w:p>
    <w:p>
      <w:pPr>
        <w:pStyle w:val="Normal"/>
        <w:jc w:val="both"/>
        <w:rPr/>
      </w:pPr>
      <w:r>
        <w:rPr/>
        <w:t>бытовому обслуживанию и малому</w:t>
      </w:r>
    </w:p>
    <w:p>
      <w:pPr>
        <w:pStyle w:val="Normal"/>
        <w:jc w:val="both"/>
        <w:rPr/>
      </w:pPr>
      <w:r>
        <w:rPr/>
        <w:t>предпринимательств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6:00Z</dcterms:created>
  <dc:creator>Kochneva</dc:creator>
  <dc:description/>
  <cp:keywords/>
  <dc:language>en-US</dc:language>
  <cp:lastModifiedBy>Admin</cp:lastModifiedBy>
  <cp:lastPrinted>2015-04-15T07:59:00Z</cp:lastPrinted>
  <dcterms:modified xsi:type="dcterms:W3CDTF">2015-04-15T08:14:00Z</dcterms:modified>
  <cp:revision>13</cp:revision>
  <dc:subject/>
  <dc:title> </dc:title>
</cp:coreProperties>
</file>