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РАСПОРЯЖЕНИЕ</w:t>
      </w:r>
      <w:r>
        <w:rPr>
          <w:b/>
          <w:caps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4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50" w:firstLine="250"/>
              <w:rPr/>
            </w:pPr>
            <w:r>
              <w:rPr/>
              <w:t>«__</w:t>
            </w:r>
            <w:r>
              <w:rPr>
                <w:u w:val="single"/>
              </w:rPr>
              <w:t>20</w:t>
            </w:r>
            <w:r>
              <w:rPr/>
              <w:t>_____ »_____</w:t>
            </w:r>
            <w:r>
              <w:rPr>
                <w:u w:val="single"/>
              </w:rPr>
              <w:t>04</w:t>
            </w:r>
            <w:r>
              <w:rPr/>
              <w:t>____2015г.№____</w:t>
            </w:r>
            <w:r>
              <w:rPr>
                <w:u w:val="single"/>
              </w:rPr>
              <w:t>156-Р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   создании   комиссии  для  контро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   ходом   подготовки  и  участия 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е готовности    объект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ищно-коммунального хозяйст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энергетики и социальной сферы Карталинского </w:t>
      </w:r>
    </w:p>
    <w:p>
      <w:pPr>
        <w:pStyle w:val="Normal"/>
        <w:rPr/>
      </w:pPr>
      <w:r>
        <w:rPr>
          <w:sz w:val="28"/>
        </w:rPr>
        <w:t xml:space="preserve">городского  поселения  к  работе в  отопительный </w:t>
      </w:r>
    </w:p>
    <w:p>
      <w:pPr>
        <w:pStyle w:val="Normal"/>
        <w:rPr/>
      </w:pPr>
      <w:r>
        <w:rPr>
          <w:sz w:val="28"/>
        </w:rPr>
        <w:t xml:space="preserve">период 2015-2016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Для контроля за ходом подготовки и участия в проверке готовности объектов жилищно-коммунального хозяйства, энергетики и социальной сферы Карталинского городского поселения к работе в отопительный период 2015-2016 год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ольцев М.А.                          – глава    Карталинского 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</w:rPr>
        <w:t xml:space="preserve">Марченко А.Н.                          –заместитель главы Карталинского  городског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оселения      по      жилищно-коммуналь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 xml:space="preserve">Ломовцев Н.Г.                           –начальник              отдела      по    инженер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инфраструктуре,  строительству,   транспорт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вязи       администрации          Карт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>Губин С.В.                               –начальник Магнитогорского территори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дела Уральского управления Ростехнадз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ьячковская О.А.                   –заместитель главы Карталин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еления;</w:t>
      </w:r>
    </w:p>
    <w:p>
      <w:pPr>
        <w:pStyle w:val="Normal"/>
        <w:jc w:val="both"/>
        <w:rPr/>
      </w:pPr>
      <w:r>
        <w:rPr>
          <w:sz w:val="28"/>
        </w:rPr>
        <w:t xml:space="preserve">Кощегулова Б.К.                     –начальник Троицкого отдел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«Государственная жилищная инспекция» (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Ромазанов М.Б.                        –заместитель начальника              отдела      по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нженерной инфраструктуре, строительству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транспорту, связ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Карталинского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Заседание комиссии по подготовке жилищно-коммунального хозяйства к осенне-зимнему периоду 2015-2016 годов проводить ежемесячн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Разместить настоящее распоряжение на официальном сайте  администрации Картал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арт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М.А. Усо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1:00Z</dcterms:created>
  <dc:creator>Дима</dc:creator>
  <dc:description/>
  <cp:keywords/>
  <dc:language>en-US</dc:language>
  <cp:lastModifiedBy>Admin</cp:lastModifiedBy>
  <cp:lastPrinted>2015-04-21T08:33:00Z</cp:lastPrinted>
  <dcterms:modified xsi:type="dcterms:W3CDTF">2015-04-21T05:05:00Z</dcterms:modified>
  <cp:revision>21</cp:revision>
  <dc:subject/>
  <dc:title> </dc:title>
</cp:coreProperties>
</file>