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aps/>
          <w:sz w:val="32"/>
          <w:szCs w:val="32"/>
        </w:rPr>
        <w:t>РАСПОРЯЖЕНИЕ</w:t>
      </w:r>
      <w:r>
        <w:rPr>
          <w:b/>
          <w:caps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«_18_ »__06__2015г. </w:t>
            </w:r>
            <w:r>
              <w:rPr>
                <w:u w:val="single"/>
              </w:rPr>
              <w:t>213-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 создании      комиссии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ов города Картал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в целях обеспечения водоснабжения микрорайонов города Карт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комиссию в следующем составе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6743"/>
      </w:tblGrid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</w:t>
            </w:r>
            <w:r>
              <w:rPr>
                <w:sz w:val="28"/>
              </w:rPr>
              <w:t xml:space="preserve">ольцев М.А.                                   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>
                <w:sz w:val="28"/>
              </w:rPr>
              <w:t xml:space="preserve">- председатель комиссии,  глава Карталинского городского поселения.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ченко А.Н.                                   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комиссии, заместитель главы  Карталинского городского поселения по жилищно-коммунальному хозяйству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омазанов М.Б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>
                <w:sz w:val="28"/>
              </w:rPr>
              <w:t xml:space="preserve">- секретарь комиссии, заместитель начальника отдела по инженерной инфраструктуре, строительству, транспорту, связи администрации  Карталинского городского поселения. 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6743"/>
      </w:tblGrid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силенко В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>
                <w:sz w:val="28"/>
              </w:rPr>
              <w:t xml:space="preserve">- главный механик Карталинского территориального участка Южно-Уральской Дирекции по тепловодоснабжению;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ихтер В.Э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>
                <w:sz w:val="28"/>
              </w:rPr>
              <w:t xml:space="preserve">- начальник Карталинского территориального участка Южно-Уральской Дирекции по тепловодоснабжению;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ресков С.В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Федерального Государственного казенного учреждения «9 отряд Федеральной противопожарной службы по Челябин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настоящее распоряжение на официальном сайте администрации Карталинского город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» Марч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8:00Z</dcterms:created>
  <dc:creator>Дима</dc:creator>
  <dc:description/>
  <cp:keywords/>
  <dc:language>en-US</dc:language>
  <cp:lastModifiedBy>Admin</cp:lastModifiedBy>
  <cp:lastPrinted>2015-06-11T09:43:00Z</cp:lastPrinted>
  <dcterms:modified xsi:type="dcterms:W3CDTF">2015-06-11T04:24:00Z</dcterms:modified>
  <cp:revision>9</cp:revision>
  <dc:subject/>
  <dc:title> </dc:title>
</cp:coreProperties>
</file>