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800735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9570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____»________2015 г. №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5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на аукционе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ключение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принимательских ц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дать на аукционе право на заключение договора аренды земельного участка площадью 432 кв.м., кадастровый номер 74:08:4701039:946, расположенного по адресу: Челябинская область, г. Карталы, в 187 метрах на юго-запад от жилого дома по адресу: г. Карталы, улица Ленина, 15 для предпринимательских ц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по управлению муниципальным имуществом и земельными ресурсами администрации Карталинского городского поселения организовать проведение аукциона по продаже права на заключение договора аренды земельного участка, указанного в пункте  1 настоящего распоряжения для предпринимательск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распоряжение в порядке, установленном для официального опубликования муниципальных правовых актов и разместить на официальном сайте администрации Картал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распоряжения возложить за заместителя главы Карталинского городского поселения О.А. Дьячковску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М.А. Усольцев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3:00Z</dcterms:created>
  <dc:creator>Kochneva</dc:creator>
  <dc:description/>
  <cp:keywords/>
  <dc:language>en-US</dc:language>
  <cp:lastModifiedBy>Admin</cp:lastModifiedBy>
  <cp:lastPrinted>2015-06-24T09:22:00Z</cp:lastPrinted>
  <dcterms:modified xsi:type="dcterms:W3CDTF">2015-06-24T03:38:00Z</dcterms:modified>
  <cp:revision>3</cp:revision>
  <dc:subject/>
  <dc:title> </dc:title>
</cp:coreProperties>
</file>