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06</w:t>
            </w:r>
            <w:r>
              <w:rPr/>
              <w:t>___ »_</w:t>
            </w:r>
            <w:r>
              <w:rPr>
                <w:u w:val="single"/>
              </w:rPr>
              <w:t>08</w:t>
            </w:r>
            <w:r>
              <w:rPr/>
              <w:t xml:space="preserve">___2015г. </w:t>
            </w:r>
            <w:r>
              <w:rPr>
                <w:u w:val="single"/>
              </w:rPr>
              <w:t>№ 260 - р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3.03.2014 года № 7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 соответствии   с   Федеральным законом  от   06    октября 2003 года №  131 – ФЗ   «Об   общих  принципах  организации  местного  самоуправления в      Российской   Федерации»,  Федеральным    законом    от  28.12.2009  года № 381 – ФЗ « Об основах государственного регулирования торговой деятельности  в  Российской  Федерации», в целях обеспечения благоприятных условий для развития малого и среднего предпринимательства в сфере потребительского рынка на территории Картал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 в п.1 распоряжения администрации Карталинского городского поселения от 03.03.2014 года №  70-р «О создании комиссии по предоставлению мест для осуществления мелкорозничной торговли на территории Карталинского город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вести из состава комиссии - председателя комиссии Марченко А.Н. –   заместителя главы Карталинского городского поселения по жилищно-коммунальн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вести в состав комиссии - председателя  комиссии Дьячковскую О.А. – заместителя главы Карталинского городского поселения.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Карталинского городского поселения О.А.Дьяч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8:00Z</dcterms:created>
  <dc:creator>Николай</dc:creator>
  <dc:description/>
  <cp:keywords/>
  <dc:language>en-US</dc:language>
  <cp:lastModifiedBy>Admin</cp:lastModifiedBy>
  <cp:lastPrinted>2015-07-20T09:47:00Z</cp:lastPrinted>
  <dcterms:modified xsi:type="dcterms:W3CDTF">2015-08-11T07:14:00Z</dcterms:modified>
  <cp:revision>5</cp:revision>
  <dc:subject/>
  <dc:title> </dc:title>
</cp:coreProperties>
</file>