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РАСПОРЯЖЕНИЕ</w:t>
      </w:r>
      <w:r>
        <w:rPr>
          <w:b/>
          <w:caps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9</w:t>
            </w:r>
            <w:r>
              <w:rPr/>
              <w:t xml:space="preserve"> »__</w:t>
            </w:r>
            <w:r>
              <w:rPr>
                <w:u w:val="single"/>
              </w:rPr>
              <w:t>08</w:t>
            </w:r>
            <w:r>
              <w:rPr/>
              <w:t>_2015г.№_</w:t>
            </w:r>
            <w:r>
              <w:rPr>
                <w:u w:val="single"/>
              </w:rPr>
              <w:t>282-р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  проверке    готовности 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ищно-коммунального </w:t>
      </w:r>
    </w:p>
    <w:p>
      <w:pPr>
        <w:pStyle w:val="Normal"/>
        <w:rPr/>
      </w:pPr>
      <w:r>
        <w:rPr>
          <w:sz w:val="28"/>
        </w:rPr>
        <w:t>хозяйства  к работе  в  отопительный</w:t>
      </w:r>
    </w:p>
    <w:p>
      <w:pPr>
        <w:pStyle w:val="Normal"/>
        <w:rPr>
          <w:sz w:val="28"/>
        </w:rPr>
      </w:pPr>
      <w:r>
        <w:rPr>
          <w:sz w:val="28"/>
        </w:rPr>
        <w:t>период   2015- 2016  годов 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 Карталинского</w:t>
      </w:r>
    </w:p>
    <w:p>
      <w:pPr>
        <w:pStyle w:val="Normal"/>
        <w:rPr/>
      </w:pPr>
      <w:r>
        <w:rPr>
          <w:sz w:val="28"/>
        </w:rPr>
        <w:t>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проверки готовности объектов жилищно-коммунального хозяйства к работе в отопительный период 2015-2016 годов на территории Карталин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и администрации Карталинского городского поселения по контролю за ходом подготовки к отопительному периоду 2015-2016 годов провести проверку готовности объектов жилищно-коммунального хозяйства на территории Карталинского городского поселения в соответствии с прилагаемым  Порядком п</w:t>
      </w:r>
      <w:r>
        <w:rPr>
          <w:color w:val="000000"/>
          <w:sz w:val="28"/>
          <w:szCs w:val="28"/>
        </w:rPr>
        <w:t>роведения проверки готовности объектов жилищно-коммунального хозяйства, энергетики и социальной сферы Карталинского муниципального района к отопительному периоду 2015-2016 год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2.  Разместить         настоящее       распоряжение на    официальном  с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арталин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арт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М.А. Усо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арталинского городского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__</w:t>
      </w:r>
      <w:r>
        <w:rPr>
          <w:color w:val="000000"/>
          <w:sz w:val="28"/>
          <w:szCs w:val="28"/>
          <w:u w:val="single"/>
        </w:rPr>
        <w:t>19.08</w:t>
      </w:r>
      <w:r>
        <w:rPr>
          <w:color w:val="000000"/>
          <w:sz w:val="28"/>
          <w:szCs w:val="28"/>
        </w:rPr>
        <w:t>_2015г. №_</w:t>
      </w:r>
      <w:r>
        <w:rPr>
          <w:color w:val="000000"/>
          <w:sz w:val="28"/>
          <w:szCs w:val="28"/>
          <w:u w:val="single"/>
        </w:rPr>
        <w:t>282-р</w:t>
      </w:r>
      <w:r>
        <w:rPr>
          <w:color w:val="000000"/>
          <w:sz w:val="28"/>
          <w:szCs w:val="28"/>
        </w:rPr>
        <w:t>__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оведения проверки готовности объектов жилищно-коммунального хозяйства, энергетики и социальной сферы Карталинского городского поселения к отопительному периоду 2015-2016 годов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left="709" w:hanging="357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</w:t>
      </w: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rStyle w:val="S2"/>
          <w:bCs/>
          <w:color w:val="000000"/>
          <w:sz w:val="28"/>
          <w:szCs w:val="28"/>
        </w:rPr>
        <w:t>Объекты, подлежащие проверке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</w:t>
      </w:r>
      <w:r>
        <w:rPr>
          <w:rStyle w:val="S2"/>
          <w:bCs/>
          <w:color w:val="000000"/>
          <w:sz w:val="28"/>
          <w:szCs w:val="28"/>
        </w:rPr>
        <w:t>1.1. Теплоснабжающие организации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 Карталинский         территориальный       участок     Дирекции       по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одоснабжению ЮУЖД ОАО «РЖД» - котельная Карталы «Районная»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  ОАО «Челябоблкоммунэнерго» - в г. Карталы: котельные № 1 (ул. Бр. Кашириных, 16 в) и № 2 (ул. Гагарина, 47); котельная «Парковая»; котельная по ул. Железнодорожная, 65в; котельная по ул. Карташева, 37; электрокотельная жилого дома пер. Конечный, 5;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  ФГУ «Комбинат «Скала» - котельная ул. Вагонная, 36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  ООО «Карталинский элеватор» - котельная переулок Дзержинского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</w:t>
      </w:r>
      <w:r>
        <w:rPr>
          <w:rStyle w:val="S2"/>
          <w:bCs/>
          <w:color w:val="000000"/>
          <w:sz w:val="28"/>
          <w:szCs w:val="28"/>
        </w:rPr>
        <w:t>1.2. Теплосетевые организации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 МУП «Городская коммунальная служба» – тепловые сети по улице Железнодорожная от котельной ФГУ «Комбинат «Скала», по переулку Дзержинского от котельной ООО «Карталинский элеватор» до жилых домов.</w:t>
      </w:r>
    </w:p>
    <w:p>
      <w:pPr>
        <w:pStyle w:val="P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ОАО «Челябоблкоммунэнерго» - в г. Карталы: тепловые сети от котельных № 1 (улица Братьев Кашириных, 16 в) и № 2 (улица  Гагарина, 47) до потребителя; тепловые сети от котельной Карталы «Районная» до потребителя;  тепловые сети от котельной «Парковая» до потребителя; тепловые сети от котельной по улице Железнодорожная, 65 в до потребителя; тепловые сети от котельной по улице  Карташева, 37 до потребителя; тепловые сети до жилого дома переулка Конечный, 5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</w:t>
      </w:r>
      <w:r>
        <w:rPr>
          <w:rStyle w:val="S2"/>
          <w:bCs/>
          <w:color w:val="000000"/>
          <w:sz w:val="28"/>
          <w:szCs w:val="28"/>
        </w:rPr>
        <w:t>1.3.  Потребители тепловой энергии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ногоквартирные дома, собственники которых выбрали для содержания мест общего пользования организации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 ООО «Гарант Сервис»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 ООО «Уют»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  Товарищество собственников жилья «Луч».</w:t>
      </w:r>
    </w:p>
    <w:p>
      <w:pPr>
        <w:pStyle w:val="P3"/>
        <w:shd w:fill="FFFFFF" w:val="clear"/>
        <w:ind w:left="1067" w:hanging="360"/>
        <w:rPr/>
      </w:pPr>
      <w:r>
        <w:rPr>
          <w:rStyle w:val="S1"/>
          <w:color w:val="000000"/>
          <w:sz w:val="28"/>
          <w:szCs w:val="28"/>
        </w:rPr>
        <w:t xml:space="preserve">                          </w:t>
      </w: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 xml:space="preserve">  </w:t>
      </w:r>
      <w:r>
        <w:rPr>
          <w:rStyle w:val="S2"/>
          <w:bCs/>
          <w:color w:val="000000"/>
          <w:sz w:val="28"/>
          <w:szCs w:val="28"/>
        </w:rPr>
        <w:t>Сроки проведения проверок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184"/>
        <w:gridCol w:w="2533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I.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ий территориальный участок Дирекция по тепловодоснабжению ЮУЖД ОАО «РЖД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лябоблкоммунэнерго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Комбинат «Скал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талинский элеватор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>МУП «Городская  коммунальная  служб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II.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 Сервис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 25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.08.2015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Луч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.08.2015г.</w:t>
            </w:r>
          </w:p>
        </w:tc>
      </w:tr>
    </w:tbl>
    <w:p>
      <w:pPr>
        <w:pStyle w:val="P9"/>
        <w:shd w:fill="FFFFFF" w:val="clear"/>
        <w:ind w:left="1427" w:hanging="36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2"/>
          <w:bCs/>
          <w:color w:val="000000"/>
          <w:sz w:val="28"/>
          <w:szCs w:val="28"/>
        </w:rPr>
        <w:t>Перечень документов рассматриваемых комиссией</w:t>
      </w:r>
    </w:p>
    <w:p>
      <w:pPr>
        <w:pStyle w:val="P7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/>
        <w:t>3.1. По каждой теплоснабжающей организации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782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оглашение об управлении системой теплоснабжения, заключенного в порядке, установленном Законом о теплоснабжен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тепловых нагрузок по каждому источнику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Тепловые схемы источников тепл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вержденные топливный режим и нормативные запасы топлива источников тепла (основного и резервного) источников тепл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Договоры на поставку топлив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вержденный штат персонала эксплуатационной, диспетчерской и аварийной служб и справка об его укомплектованности по каждому источнику тепл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вержденный перечень необходимых инструкций, схем и других оперативных документов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каз о назначении лиц, ответственных за эксплуатацию тепловых энергоустановок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токолы проверки знаний лиц, ответственных за эксплуатацию тепловых установок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о годе ввода в эксплуатацию основных технических устройств, применяемых на источниках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пуско-наладочных и режимно-наладочных работ на источниках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пуска узлов учета тепловой энергии и теплоносителя на источниках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наладке водоподготовительной установки, водно-химического режима источников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газопроводов в эксплуатацию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кспертизы промышленной безопасности газового оборудования находящегося в эксплуатации более 20 лет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пуска в эксплуатацию новых и реконструированных тепловых энергоустановок источников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кспертизы промышленной безопасности оборудования (технических устройств) отработавших расчетный срок службы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графики ограничения теплоснабжения при дефиците тепловой мощности источников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варийного запаса расходных материалов и запасных частей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оборудования источников тепловой энерг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нового ремонта оборудования источников тепловой энергии и подтверждение его выполне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</w:tr>
    </w:tbl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/>
        <w:t>3.2. По каждой теплосетевой организации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782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оглашение об управлении системой теплоснабжения, заключенного в порядке, установленном Законом о теплоснабжен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График тепловых нагрузок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 xml:space="preserve">1.  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Схемы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вержденный штат персонала эксплуатационной, диспетчерской и аварийной служб и справка об его укомплектован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вержденный перечень необходимых инструкций, схем и других оперативных документов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каз о назначении лиц, ответственных за эксплуатацию тепловых энергоустановок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токолы проверки знаний лиц, ответственных за эксплуатацию тепловых установок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тчеты о наладке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ind w:hanging="360"/>
              <w:jc w:val="both"/>
              <w:rPr/>
            </w:pPr>
            <w:r>
              <w:rPr>
                <w:rStyle w:val="S4"/>
                <w:sz w:val="28"/>
                <w:szCs w:val="28"/>
              </w:rPr>
              <w:t>1.</w:t>
            </w:r>
            <w:r>
              <w:rPr>
                <w:rStyle w:val="S4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4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кты допуска узлов учета тепловой энергии и теплоносител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о годе ввода в эксплуатацию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пуска в эксплуатацию новых и реконструированных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кспертизы промышленной безопасности оборудования (технических устройств) отработавших расчетный срок службы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шурфовок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графики ограничения теплоснабжения при дефиците пропускной способности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допустимого времени устранения аварийных нарушений теплоснабжения жилых домов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варийного запаса расходных материалов и запасных час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тепловым испытаниям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тепловых сете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нового ремонта тепловых сетей и подтверждение его выполнени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</w:tr>
    </w:tbl>
    <w:p>
      <w:pPr>
        <w:pStyle w:val="P5"/>
        <w:shd w:fill="FFFFFF" w:val="clear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/>
        <w:t>3.3. По каждому потребителю тепловой энергии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93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кты промывки оборудования и коммуникаций теплопотребляющих установок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Справка о разработке эксплуатационных режимов, а так же мероприятий по их внедрению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Акт выполнения плана ремонтных работ и качество их выполнения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Акт состояния тепловых сетей, принадлежащих потребителю тепловой энерги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Акт состояния трубопроводов, арматуры и тепловой изоляции в пределах тепловых пункто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допуска в эксплуатацию приборов учета, акт наличия и состояния контрольно-измерительных приборов и автоматических регуляторо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работоспособности защиты систем теплопотребления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Акт наличия паспортов тепловых энергоустановок, принципиальных схем и инструкций для обслуживающего персонала и соответствия их действительности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hanging="425"/>
              <w:jc w:val="both"/>
              <w:rPr/>
            </w:pPr>
            <w:r>
              <w:rPr>
                <w:rStyle w:val="S5"/>
                <w:sz w:val="28"/>
                <w:szCs w:val="28"/>
              </w:rPr>
              <w:t>1.</w:t>
            </w:r>
            <w:r>
              <w:rPr>
                <w:rStyle w:val="S5"/>
                <w:rFonts w:cs="Arial Unicode MS" w:ascii="Arial Unicode MS" w:hAnsi="Arial Unicode MS"/>
                <w:sz w:val="28"/>
                <w:szCs w:val="28"/>
              </w:rPr>
              <w:t>​</w:t>
            </w:r>
            <w:r>
              <w:rPr>
                <w:rStyle w:val="S5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Акт отсутствия прямых соединений оборудования тепловых пунктов с водопроводом и канализацией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на плотность оборудования тепловых пункто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наличия пломб на расчетных шайбах и соплах элеваторо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теплоснабжающей организации об отсутствии задолженности за поставленную тепловую (мощность), теплоноситель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о наличие собственных и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проведения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-коммунальному хозяйству                                       А.Н.М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3:00Z</dcterms:created>
  <dc:creator>Дима</dc:creator>
  <dc:description/>
  <cp:keywords/>
  <dc:language>en-US</dc:language>
  <cp:lastModifiedBy>Admin</cp:lastModifiedBy>
  <cp:lastPrinted>2015-08-18T11:26:00Z</cp:lastPrinted>
  <dcterms:modified xsi:type="dcterms:W3CDTF">2015-08-26T03:28:00Z</dcterms:modified>
  <cp:revision>7</cp:revision>
  <dc:subject/>
  <dc:title> </dc:title>
</cp:coreProperties>
</file>