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9</w:t>
            </w:r>
            <w:r>
              <w:rPr/>
              <w:t>_____»_</w:t>
            </w:r>
            <w:r>
              <w:rPr>
                <w:u w:val="single"/>
              </w:rPr>
              <w:t>08</w:t>
            </w:r>
            <w:r>
              <w:rPr/>
              <w:t>__2015 г. №_</w:t>
            </w:r>
            <w:r>
              <w:rPr>
                <w:u w:val="single"/>
              </w:rPr>
              <w:t>281-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арталинского городского    поселения  от  04.06.2015 года № 199-р «О графике подготовки и рассмотрения материалов, необходимых для составления проекта местного  бюджета   Карталинского городского  поселения   на 2016 год и на плановый период 2017 и 2018 годов  и  о создании Межотраслевой бюджетной комиссии  по  бюджетным  проектировкам  на  очередной  финансовый  год  и  плановый  пери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программ Карталинского  городского  поселения 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на официальном сайте администрации Карталин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сполнения распоряжения возложить на начальников соответствующих отделов администрации  Карталинского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 заместителя по главы Карталинского городского поселения жилищно-коммунальному хозяйству  А.Н. Марченко и заместителя главы Карталинского городского поселения  О.А.Дья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Карталинског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                                                                       М.А. Усольцев 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Карталинского городского  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от _____________2015 г. №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Карталинского городского 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7074"/>
        <w:gridCol w:w="3544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исполнени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  объектов  коммунального   хозяйства  на  территории  Карталинского  городского  поселения к  осенне -  зимнему  периоду  2016 -2018 годов»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Н.Марченко</w:t>
            </w:r>
          </w:p>
        </w:tc>
      </w:tr>
      <w:tr>
        <w:trPr>
          <w:trHeight w:val="2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латы  единовременного  социального  пособия  малоимущим   гражданам,  оказавшимся  в  трудной  жизненной  ситуации  на 2016 -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дминистрация   Карталинского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Дьячк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7074"/>
        <w:gridCol w:w="3544"/>
      </w:tblGrid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 организации   озеленения  на территории  Карталинского  городского  поселения на  2016 –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архитектуры  и  градостроительства  администрации  Карталинского   городского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  <w:tr>
        <w:trPr>
          <w:trHeight w:val="1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ая   безопасность   Карталинского  городского   поселения «2016 – 2018 годы»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  <w:tr>
        <w:trPr>
          <w:trHeight w:val="2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работка   документации  в  сфере  архитектуры   градостроительства  и  жилищно – коммунального   хозяйства  в  2016 -2018 годах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архитектуры  и  градостроительства  администрации  Карталинского   городского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  <w:tr>
        <w:trPr>
          <w:trHeight w:val="2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  газификации  на  территории  Карталинского   городского   поселения  2016-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архитектуры  и  градостроительства  администрации  Карталинского   городского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  <w:tr>
        <w:trPr>
          <w:trHeight w:val="2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  развития  малого  и  среднего  предпринимательства  в Карталинском   городском  поселении  на  2016-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по  экономике, торговле, бытовому обслуживанию и малому предпринимательству администрации Карталинского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физической  культуры  и  спорта  на  территории  Карталинского  городского  поселения на  2016-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по культуре,  спорту  и  молодежной  политике администрации Карталинского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 Развитие  культуры  на территории  Карталинского  городского  поселения  на   2016-2018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дел  по культуре,  спорту  и  молодежной  политике администрации Карталинского  городского 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молодежной   политики на  территории  Карталинского  городского  поселения  на   2016-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дел  по культуре,  спорту  и  молодежной  политике администрации Карталинского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ый   город  на  2016 –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 Марченко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ое  развитие  дорожно- транспортной  инфраструктуры  на  территории  Карталинского  городского  поселения  на  2016-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 Марченко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Содержание  и  ремонт  объектов  внешнего  благоустройства  Карталинского  городского  поселения  на  2016 –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 Марченко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Благоустройство  территории  Карталинского   городского  поселения   «Двор»  на 2016 год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формление  права  собственности  на  муниципальное   имущество  Карталинского  городского  поселения  на  2016- 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тдел  по   управлению   муниципальным   имуществом  и   земельными  ресурсами  администрации  Карталинского 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держание   и  обслуживание  муниципальной  собственности  находящейся  в  казне Карталинского   городского  поселения (кроме  жилых домов  и  объектов   коммунального   назначения)   на  2016 -2018 годы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тдел  по   управлению   муниципальным   имуществом  и   земельными  ресурсами  администрации  Карталинского   городского  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Дьячковская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дернизация   системы   освещения  на  территории  Карталинского   городского   поселения  на  2016 год»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Отдел  по  инженерной  инфраструктуре,  строительству,  транспорту, связи   администрации  Карталинского  городского 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М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9:00Z</dcterms:created>
  <dc:creator>User</dc:creator>
  <dc:description/>
  <cp:keywords/>
  <dc:language>en-US</dc:language>
  <cp:lastModifiedBy>Admin</cp:lastModifiedBy>
  <cp:lastPrinted>2015-08-27T15:05:00Z</cp:lastPrinted>
  <dcterms:modified xsi:type="dcterms:W3CDTF">2015-08-28T04:06:00Z</dcterms:modified>
  <cp:revision>56</cp:revision>
  <dc:subject/>
  <dc:title/>
</cp:coreProperties>
</file>