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63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6</w:t>
            </w:r>
            <w:r>
              <w:rPr/>
              <w:t>__»_</w:t>
            </w:r>
            <w:r>
              <w:rPr>
                <w:u w:val="single"/>
              </w:rPr>
              <w:t>09</w:t>
            </w:r>
            <w:r>
              <w:rPr/>
              <w:t>___2015 г. №</w:t>
            </w:r>
            <w:r>
              <w:rPr>
                <w:u w:val="single"/>
              </w:rPr>
              <w:t>303-р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начале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го периода 2015-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Карталинскому  город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 пунктом 12 «Правил предоставления коммунальных услуг собственникам и пользователям помещений в многоквартирных домах и жилых домах», утверждённых постановлением Правительства Российской Федерации от 06 мая 2011 года № 35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уководителям предприятий и организаций, имеющих на своем балансе или в аренде котельные, инженерные сети, объекты социальной сферы, жилищный фонд произвести запуск отопительных сис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бъектах социальной сферы (детские сады, школы, больницы,  поликлиники)  с 21 сентября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ищный фонд и прочих потребителей города  Карталы  со следующего дня при установлении среднесуточной температуры наружного воздуха +8 градусов в течении 5 суток подряд с последующей  регулировкой систем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ществу с ограниченной ответственностью «Санитарно-технические системы» (Чечушкина Т.А.); Муниципальному унитарному предприятию «Городская коммунальная служба» (Попов С.А.); Товариществу собственников жилья «Луч» (Нюкина М.А.); филиалу Открытого акционерного общества «Челябоблкоммунэнерго» Карталинские электротепловые сети (Кобзев А.Н.); Обществу с ограниченной ответственностью «Гарант - Сервис» (Кобзев А.Н.); Обществу с ограниченной ответственностью «Уют» (Бирулин А.В.); начальнику Карталинского участка Дирекции по тепловодоснабжению Южно-Уральской железной дороги Открытого акционерного общества «Российские железные    дороги» (Рихтер В.Э.);    директору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комбинат «Скала» (Борисов А.А.); исполнительному директору Общества с ограниченной ответственностью «Карталинский элеватор» (Олейников А.В.)   с 21 сентября 2015 года ежедневно представлять в отдел по инженерной инфраструктуре, строительству, транспорту, связи  администрации Карталинского городского поселения информацию о количестве подключенных к централизованному теплоснабжению объектов социальной сферы и  жилищного  фонда вплоть до окончания работ по подключению и нормализации режима систем теплоснабж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Всем поставщикам тепловой энергии с начала отопительного сезона и до его окончания ежесуточно по каждому объекту котельного хозяйства представлять   диспетчеру    филиала    Открытого    акционерного   общества «Челябоблкоммунэнерго» Карталинские электротепловые сети (телефон 2-29-99) следующую информаци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соблюдении температурного графика режима работы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 работе и техническом состоянии  котельного хозяйства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 Марч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6:00Z</dcterms:created>
  <dc:creator>user</dc:creator>
  <dc:description/>
  <cp:keywords/>
  <dc:language>en-US</dc:language>
  <cp:lastModifiedBy>Admin</cp:lastModifiedBy>
  <cp:lastPrinted>2015-09-17T15:56:00Z</cp:lastPrinted>
  <dcterms:modified xsi:type="dcterms:W3CDTF">2015-09-18T02:05:00Z</dcterms:modified>
  <cp:revision>8</cp:revision>
  <dc:subject/>
  <dc:title>                                                                  </dc:title>
</cp:coreProperties>
</file>