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_»_______2015 г. №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Карталинского городского поселения № 40-р от 07.02.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нести в распоряжение администрации Карталинского городского поселения № 40-р от 07.02.2014 год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вести из состава комиссии по соблюдению требований к служебному поведению муниципальных служащих и урегулированию конфликта интересов в администрации Карталинском городском поселении (далее – комиссия) члена комиссии: Беляеву А.Н. – начальника отдела по бухгалтерскому учету и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комиссии члена комиссии – Мятченко К.А., заместителя главы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распоряжение разместить на официальном сайте администрации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М.А.Усоль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Ю.С.Хруслов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-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 – Али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– Утарбекова З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 – Усольц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 – Мятченко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. - Хруслова Ю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Уф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Дьячковская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Хруслова Ю.С.</w:t>
      </w:r>
    </w:p>
    <w:p>
      <w:pPr>
        <w:pStyle w:val="Normal"/>
        <w:jc w:val="both"/>
        <w:rPr/>
      </w:pPr>
      <w:r>
        <w:rPr/>
        <w:t>Ведущий специалист по кадровой работе</w:t>
      </w:r>
    </w:p>
    <w:p>
      <w:pPr>
        <w:pStyle w:val="Normal"/>
        <w:jc w:val="both"/>
        <w:rPr/>
      </w:pPr>
      <w:r>
        <w:rPr/>
        <w:t>администрации Карталинского городского поселения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6:00Z</dcterms:created>
  <dc:creator>user</dc:creator>
  <dc:description/>
  <cp:keywords/>
  <dc:language>en-US</dc:language>
  <cp:lastModifiedBy>Пользователь</cp:lastModifiedBy>
  <cp:lastPrinted>2015-09-29T15:36:00Z</cp:lastPrinted>
  <dcterms:modified xsi:type="dcterms:W3CDTF">2015-09-29T10:36:00Z</dcterms:modified>
  <cp:revision>9</cp:revision>
  <dc:subject/>
  <dc:title>                                                                  </dc:title>
</cp:coreProperties>
</file>