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jc w:val="center"/>
        <w:rPr/>
      </w:pP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9571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29     мая   2018 г. № 24-р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г. Карталы</w:t>
            </w:r>
          </w:p>
        </w:tc>
        <w:tc>
          <w:tcPr>
            <w:tcW w:w="4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подготовки и рассмотрения материалов, необходимых для составления проекта решения Совета депутатов Карталинского городского поселения о бюджете Карталинского городского поселения на 2019 год и на плановый период 2020 и 2021 годов, и создании  Межведомственной комиссии </w:t>
      </w:r>
    </w:p>
    <w:p>
      <w:pPr>
        <w:pStyle w:val="Normal"/>
        <w:ind w:right="5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Карталинского городского поселения от 15.09.2009 года № 121 «О порядке составления проекта местного бюджет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График подготовки и рассмотрения материалов, необходимых для составления проекта решения Совета депутатов Карталинского городского поселения о бюджете Карталинского городского поселения на 2019 год и на плановый период 2020 и 2021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Межведомственную комиссию по бюджетным проектировкам  на очередной финансовый год и плановый период и утвердить ее состав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вступает в силу со дня его подписания.  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 xml:space="preserve">                      </w:t>
        <w:tab/>
        <w:t xml:space="preserve">   </w:t>
        <w:tab/>
        <w:t xml:space="preserve">         О.В. Германов       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21:00Z</dcterms:created>
  <dc:creator>User</dc:creator>
  <dc:description/>
  <dc:language>en-US</dc:language>
  <cp:lastModifiedBy>Alya</cp:lastModifiedBy>
  <cp:lastPrinted>2018-05-14T14:57:00Z</cp:lastPrinted>
  <dcterms:modified xsi:type="dcterms:W3CDTF">2018-07-12T11:21:00Z</dcterms:modified>
  <cp:revision>2</cp:revision>
  <dc:subject/>
  <dc:title/>
</cp:coreProperties>
</file>