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густ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№ 82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 в Карталинскои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г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№ 3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дюк Валерий Кузьм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№ 82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 в Карталинскои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Станислав Валерь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м Василье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У КЦСОН, депутат Совета депутатов Карталинскогог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цев Олег Дмитрие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рталинской дистанции электроснабжения, депутат Совета депутатов Карталинского городского поселения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густ  месяц 2020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е 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ОО «АЭС Инвест», 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 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а Людмила Александрор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алинская ветстанция, 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пектор администации Мичуринского сельского поселения,  депутат Собрания депутатов Картал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густ месяц 2019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3-3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юридическим вопрос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ь  Денис Антон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«Ассоциации юристов России» Магнитогорское отде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по телефону 8351901739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ём проводится в дистанционном режиме по телефонам: 8 (351 )2-22-16, 8351- 901-73-99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КМ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арталинск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местного отделения Партии   «ЕДИНАЯ РОССИЯ»                                                 Г.А.Клюшина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8-02-28T08:12:00Z</cp:lastPrinted>
  <dcterms:modified xsi:type="dcterms:W3CDTF">2020-07-21T05:58:00Z</dcterms:modified>
  <cp:revision>136</cp:revision>
  <dc:subject/>
  <dc:title/>
</cp:coreProperties>
</file>