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 82. депутат Совета депутатов Карталинского городского поселения, депутат Собрания депутатов Карталинского муниципального района. руководитель общественной приемной Губернатора Челябинской 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греко-римской борьбе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дюк Валерий Кузьм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структурного подразделения ДК 40 лет Октября,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руктурного подразделения ДК 40 лет Октября,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Александр Ник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депутатов Карталинского городского поселения, депутат Собрания депутатов Карталинского муниципального района, пенсионер 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 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а Галина Алекс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арталинского местного отделения Партии «ЕДИНАЯ РОССИЯ», заместитель главы  Карталинского муниципального района  по социальным вопрос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Станислав Валер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вгения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ащиты населения в Карталинском район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ём проводится в дистанционном режиме по телефонам: 8 (351 )2-22-16, 8351- 901-73-99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5"/>
        <w:gridCol w:w="1595"/>
        <w:gridCol w:w="1595"/>
        <w:gridCol w:w="15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КМ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арталинск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местного отделения Партии   «ЕДИНАЯ РОССИЯ»                                                Г.А.Клюши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9-07-02T08:51:00Z</cp:lastPrinted>
  <dcterms:modified xsi:type="dcterms:W3CDTF">2020-08-24T06:32:00Z</dcterms:modified>
  <cp:revision>136</cp:revision>
  <dc:subject/>
  <dc:title/>
</cp:coreProperties>
</file>