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Руководитель  Региональной общественной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Приемной  Председателя Партии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«ЕДИНАЯ РОССИЯ» Д.А.Медведева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47" w:hanging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__________________М.В.Поддубная                      </w:t>
      </w:r>
    </w:p>
    <w:p>
      <w:pPr>
        <w:pStyle w:val="Normal"/>
        <w:spacing w:lineRule="auto" w:line="240" w:before="0" w:after="0"/>
        <w:ind w:left="49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тябрь месяц  2020 года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5"/>
        <w:gridCol w:w="966"/>
        <w:gridCol w:w="2908"/>
        <w:gridCol w:w="4118"/>
        <w:gridCol w:w="3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6.10.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детский сад № 82 г. Карталы, руководитель общественной приемной губернатора Челябинской обла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7.10.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еев Сергей Александро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преподаватель МУДО ДЮСШ, 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10.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ткова Айман Тулешевн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ЧУЗ «Поликлиника» РЖД Медицина «г. Карталы», 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нкин Евгений Николае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Иван Евгенье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труктурного подразделения ДК «40 лет Октября, 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10.20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детский сад № 82 г. Карталы,  руководитель общественной приемной губернатора Челябинской обла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Викто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ый секретарь Карталинского местного отделения ЧРО ВПП «ЕДИНАЯ РОССИЯ», депутат Совета депутатов Карталинского городского посел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10.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ина Ольга Анатол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ководитель Депутатского Центра Карталинского местного отделения Партии «ЕДИНАЯ РОССИЯ»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График выездных прием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Депутатского Центра Картал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стного отделения Парт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тябрь  месяц 2020 г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4"/>
        <w:gridCol w:w="2127"/>
        <w:gridCol w:w="2164"/>
        <w:gridCol w:w="3895"/>
      </w:tblGrid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  прием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Анненская СОШ», депутат Собрания депутатов Карталин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Тематических прием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ского Центра Картал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стного отделения Парт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тябрь месяц 2020 г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2144"/>
        <w:gridCol w:w="38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ие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О лиц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16-00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опросам медицин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Алексей Вениаминови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хирург МУЗ Карталинская городская больница, депутат Собрания депутатов Карталинского муниципального район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  проводится в Депутатском центре по адресу: г. Карталы, ул. Славы, 4. Те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351)3322216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арталинского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стного отделения  Партии                                                                                       Г.А.Клюшина</w:t>
      </w:r>
      <w:r>
        <w:rPr>
          <w:b/>
          <w:vanish/>
          <w:sz w:val="24"/>
          <w:szCs w:val="24"/>
        </w:rPr>
        <w:t>оссияР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ДЦ</cp:lastModifiedBy>
  <cp:lastPrinted>2019-10-03T08:22:00Z</cp:lastPrinted>
  <dcterms:modified xsi:type="dcterms:W3CDTF">2020-09-24T05:21:00Z</dcterms:modified>
  <cp:revision>140</cp:revision>
  <dc:subject/>
  <dc:title/>
</cp:coreProperties>
</file>