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Руководитель  Региональной общественной 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Приемной  Председателя Партии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«ЕДИНАЯ РОССИЯ» Д.А.Медведева</w:t>
      </w:r>
    </w:p>
    <w:p>
      <w:pPr>
        <w:pStyle w:val="Normal"/>
        <w:spacing w:lineRule="auto" w:line="240" w:before="0" w:after="0"/>
        <w:ind w:left="494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47" w:hanging="0"/>
        <w:jc w:val="right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__________________М.В.Поддубная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 Р А Ф И К</w:t>
      </w:r>
    </w:p>
    <w:p>
      <w:pPr>
        <w:pStyle w:val="Normal"/>
        <w:spacing w:lineRule="auto" w:line="240" w:before="0" w:after="0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граждан в Депутатском Центре</w:t>
      </w:r>
    </w:p>
    <w:p>
      <w:pPr>
        <w:pStyle w:val="Normal"/>
        <w:spacing w:lineRule="auto" w:line="240" w:before="0" w:after="0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алинского местного отделения Партии</w:t>
      </w:r>
    </w:p>
    <w:p>
      <w:pPr>
        <w:pStyle w:val="Normal"/>
        <w:spacing w:lineRule="auto" w:line="240" w:before="0" w:after="0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ЕДИНАЯ РОССИЯ»</w:t>
      </w:r>
    </w:p>
    <w:p>
      <w:pPr>
        <w:pStyle w:val="Normal"/>
        <w:spacing w:lineRule="auto" w:line="240" w:before="0" w:after="0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ноябрь месяц  2020 года</w:t>
      </w:r>
    </w:p>
    <w:p>
      <w:pPr>
        <w:pStyle w:val="Normal"/>
        <w:spacing w:lineRule="auto" w:line="240" w:before="0" w:after="0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385"/>
        <w:gridCol w:w="966"/>
        <w:gridCol w:w="2908"/>
        <w:gridCol w:w="4118"/>
        <w:gridCol w:w="31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ц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существляющего прием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Лилия Григорьевна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ведующая детским садом № 82 г. Карталы, руководитель общественной приемной губернатора Челябинской области в Карталинском районе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ниченко Сергей Александрович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арталинского отделения Южно-Уральского филиала ПАО «САК «Энергогарант», депутат собрания депутатов Карталинского муниципального района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нкин Евгений Николаевич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Карталинского муниципального района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Наталья Александровна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е казенное учреждение «Дом культуры «Радуга», депутат Совета депутатиов Карталинского городского поселения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Денис Александрович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по промышленной безопасности отдела охраны труда и промышленной безопасности, депутат Совета депутатов Карталинского городского поселения.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ева Светлана Владимировна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иректор МБУ «Многофункциональный центр»  в Карталинском районе, депутат Совета депутатов Карталинского городского поселения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Лилия Григорьевн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ведующая детским садом № 82 г. Карталы, руководитель общественной приемной губернатора Челябинской области в Карталинском районе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санов Кайрат Амирхано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«ЖКХ Партнер», депутат Собрания депутатов Карталинского муниципального района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юкевич Андрей Виталье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илиала АО «Газпром газораспределение Челябинск», филиал в Локомотивном городском округе, депутат Собрания депутатов Карталинского муниципального района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Лилия Григорьевн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детским садом № 82 г. Карталы, руководитель общественной приемной губернатора Челябинской области в Карталинском районе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ыков Савыржан Нашигыбае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«ЖКХ  «Гарант плюс», депутат Собрания депутатов Карталинского муниципального района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Татьяна Викторовн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секретарь Карталинское местное отделение ЧРО ВПП «ЕДИНАЯ РОССИЯ», депутат Совета депутатов Карталинского городского поселения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   проводится в Депутатском центре по адресу: г. Карталы, ул. Славы, 4. Тел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(351)3322216, 83519017399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Карталинского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местного отделения  Партии                                                                                       Г.А.Клюшина</w:t>
      </w:r>
      <w:r>
        <w:rPr>
          <w:b/>
          <w:vanish/>
          <w:sz w:val="24"/>
          <w:szCs w:val="24"/>
        </w:rPr>
        <w:t>оссияР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13:00Z</dcterms:created>
  <dc:creator>user</dc:creator>
  <dc:description/>
  <cp:keywords/>
  <dc:language>en-US</dc:language>
  <cp:lastModifiedBy>ДЦ</cp:lastModifiedBy>
  <cp:lastPrinted>2018-02-28T08:12:00Z</cp:lastPrinted>
  <dcterms:modified xsi:type="dcterms:W3CDTF">2020-10-21T09:34:00Z</dcterms:modified>
  <cp:revision>144</cp:revision>
  <dc:subject/>
  <dc:title/>
</cp:coreProperties>
</file>