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Руководитель  Региональной общественной 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Приемной  Председателя Партии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«ЕДИНАЯ РОССИЯ» Д.А.Медведева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47" w:hanging="0"/>
        <w:jc w:val="righ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__________________М.В.Поддубная                      </w:t>
      </w:r>
    </w:p>
    <w:p>
      <w:pPr>
        <w:pStyle w:val="Normal"/>
        <w:spacing w:lineRule="auto" w:line="240" w:before="0" w:after="0"/>
        <w:ind w:left="49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 Р А Ф И К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граждан в Депутатском Центре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линского местного отделения Партии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ЕДИНАЯ РОССИЯ»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март месяц  2021 года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384"/>
        <w:gridCol w:w="968"/>
        <w:gridCol w:w="2905"/>
        <w:gridCol w:w="4118"/>
        <w:gridCol w:w="3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ц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существляющего прием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1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цев Сергей Викторович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, строительства,  инфраструктуры и ЖКХ Карталинского муниципального район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2.03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авлова  Лилия Григорьевна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щественной приемной губернатора Челябинской области в Карталинском районе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3.03.21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ыков Савыржан Нашигыбаевич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неральный директор ООО ЖКХ «Гарант плюс», депутат Собрания депутатов Карталинского муниципального район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4.03.21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санов Кайрат Амирханович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«ЖКХ Партнер», депутат Собрания депутатов Карталинского  муниципального район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5.03.21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юкевич Андрей Витальевич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илиала, филиал в Локомотивном городском округе, АО «Газпром газораспределение Челябинск », депутат Собрания депутатов Карталинского муниципального район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1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ева Светлана Владимировна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«Многофункциональный центр», депутат Совета депутатов Карталинского городского поселения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.03.21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та Владимир Николаевич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рталинского городского посел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1.03.21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га Анатолий Николаевич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, депутат Собрания депутатов Карталинского муниципального район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2.03.21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ин Анатолий Геннадьевич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а Карталинского муниципального района, секретарь Карталинского местного отделения партии «ЕДИНАЯ РОССИЯ».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6.03.21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Лилия Григорье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щественной приемной губернатора Челябинской области в Карталинском районе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03.21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нкини Евгений Николае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1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ткова Айман Тулеше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1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Татьяна Викторо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секретарь Карталинского местного отделения ЧРО ВПП «ЕДИНАЯ РОССИЯ», депутат Совета депутатов Карталинского городского поселения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График выездных приемов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Депутатского Центра Карталин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местного отделения Парт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ЕДИНАЯ РОССИЯ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март  месяц 2021 год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54"/>
        <w:gridCol w:w="2127"/>
        <w:gridCol w:w="2164"/>
        <w:gridCol w:w="3895"/>
      </w:tblGrid>
      <w:tr>
        <w:trPr>
          <w:trHeight w:val="1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аименование терр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л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щего  прием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авское сельское поселе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жабов Садриддин Дилоеви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 ООО «Нива», депутат Собрания депутатов Карталинского 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Тематических приемов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утатского Центра Карталин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местного отделения Парт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ЕДИНАЯ РОССИЯ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март месяц 2021 год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126"/>
        <w:gridCol w:w="2144"/>
        <w:gridCol w:w="38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прием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О лиц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щег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при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 11-00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о вопросам спорта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еев Сергей Александрови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 - преподаватель МУДО ДЮСШ, депутат Собрания депутатов Карталинского муниципального района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   проводится в Депутатском центре по адресу: г. Карталы, ул. Славы, 4. Тел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(351)3322216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арталинского городского поселения,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Карталинского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местного отделения  Партии   «ЕДИНАЯ РОССИЯ»                                                  А.Г.Вдовин</w:t>
      </w:r>
      <w:r>
        <w:rPr>
          <w:b/>
          <w:vanish/>
          <w:sz w:val="24"/>
          <w:szCs w:val="24"/>
        </w:rPr>
        <w:t>оссияР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13:00Z</dcterms:created>
  <dc:creator>user</dc:creator>
  <dc:description/>
  <cp:keywords/>
  <dc:language>en-US</dc:language>
  <cp:lastModifiedBy>Secretary</cp:lastModifiedBy>
  <cp:lastPrinted>2018-02-28T08:12:00Z</cp:lastPrinted>
  <dcterms:modified xsi:type="dcterms:W3CDTF">2021-02-25T07:04:00Z</dcterms:modified>
  <cp:revision>132</cp:revision>
  <dc:subject/>
  <dc:title/>
</cp:coreProperties>
</file>