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Руководитель  Региональной общественной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емной  Председателя Парт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ЕДИНАЯ РОССИЯ» Д.А.Медведев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__________________М.В.Поддубная                      </w:t>
      </w:r>
    </w:p>
    <w:p>
      <w:pPr>
        <w:pStyle w:val="Normal"/>
        <w:spacing w:lineRule="auto" w:line="240" w:before="0" w:after="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месяц  2021 год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5"/>
        <w:gridCol w:w="966"/>
        <w:gridCol w:w="2908"/>
        <w:gridCol w:w="4118"/>
        <w:gridCol w:w="3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а Елена Васил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а Владимир Никола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и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 Александро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Дмитрий Серге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Сергей Александро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ван Евгень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1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цев Олег Викторо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Александр Василь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улько Геннадий Викторо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хин Владислав Александро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ев Сергей Александро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Фарида Аминша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ов Савыржан Нашигыба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, в Карталинском райо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Михаил Алексе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арталинского добровольческого движения  «Наше право»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седатель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Анатолий Николаевич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й секретарь Карталинского местного отделения ЧРО ВПП «ЕДИНАЯ РОССИЯ», депутат Совета депутатов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1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ариса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1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чик Ольг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выездных прием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прель  месяц 2021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2127"/>
        <w:gridCol w:w="2164"/>
        <w:gridCol w:w="3895"/>
      </w:tblGrid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 при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петр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Тематических прие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прель месяц 2021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38"/>
        <w:gridCol w:w="2071"/>
        <w:gridCol w:w="2124"/>
        <w:gridCol w:w="364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ка прие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ли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ю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е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ы при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-0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о вопросам социального обслуживания насе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упова Валентина Николае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ая отделением срочного социального обслуживания муниципального учреждения «Комплексный центр социального обслуживания населения» Карталинского муниципального района в Челябинской  области, депутат Совета  депутатов Карталинского городского поселен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5-0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о вопросам дачных и садоводческих товарище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чков Арсений Иль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й заместитель главы Карталинского муниципального райо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4-0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о вопросам дачных и садоводческих товарище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ета Владимир Николаеви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Карталинского городского поселения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-00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-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по вопросам дачных и садоводческих товарищест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ская Наталья Александровн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ы по муниципальному имуществу, земельным и правовым вопросам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 проводится в Депутатском центре по адресу: г. Карталы, ул. Славы, 4. Т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)3322216, 83519017399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рталинского муниципального района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.п. Секретарь Карталинског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стного отделения  Партии   «ЕДИНАЯ РОССИЯ»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                   А.Г.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ДЦ</cp:lastModifiedBy>
  <cp:lastPrinted>2019-10-03T08:22:00Z</cp:lastPrinted>
  <dcterms:modified xsi:type="dcterms:W3CDTF">2021-03-23T05:14:00Z</dcterms:modified>
  <cp:revision>158</cp:revision>
  <dc:subject/>
  <dc:title/>
</cp:coreProperties>
</file>