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Региональной общественной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ной  Председателя Партии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 Д.А.Медведева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4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М.В.Поддубная</w:t>
      </w:r>
    </w:p>
    <w:p>
      <w:pPr>
        <w:pStyle w:val="Normal"/>
        <w:spacing w:lineRule="auto" w:line="240" w:before="0" w:after="0"/>
        <w:ind w:left="494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 Карталинского местного отделения Партии 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ай месяц  2021 года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5"/>
        <w:gridCol w:w="966"/>
        <w:gridCol w:w="2908"/>
        <w:gridCol w:w="4118"/>
        <w:gridCol w:w="3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1г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санов Кайрат Амирхано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5.21г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Анатолий Николае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1г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а Владимир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Карталинского городского пос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алер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алин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Татьяна Владими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Олег Юрь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 Анатолий Геннадь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талинского муниципального район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График выездных прием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Депутатского Центра Карталинского местного отделения Партии 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ай  месяц 2021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4"/>
        <w:gridCol w:w="2127"/>
        <w:gridCol w:w="2164"/>
        <w:gridCol w:w="3895"/>
      </w:tblGrid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террито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  прием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инское сельское посел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 Евгений Никола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Тематических прием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ского Центра Картал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стного отделения Парт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ай месяц 2021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2144"/>
        <w:gridCol w:w="3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ие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О лиц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16-0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опросам социального обслуживания насел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Елена Александров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  проводится в Депутатском центре по адресу: г. Карталы, ул. Славы, 4. Те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351)3322216, 3519017399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арталинского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местного отделения  Партии                                                                                       А.Г.Вдов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Secretary</cp:lastModifiedBy>
  <cp:lastPrinted>2019-10-03T08:22:00Z</cp:lastPrinted>
  <dcterms:modified xsi:type="dcterms:W3CDTF">2021-05-05T07:57:00Z</dcterms:modified>
  <cp:revision>146</cp:revision>
  <dc:subject/>
  <dc:title/>
</cp:coreProperties>
</file>