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 «ЕДИНАЯ РОССИЯ»</w:t>
      </w:r>
    </w:p>
    <w:p>
      <w:pPr>
        <w:pStyle w:val="Normal"/>
        <w:spacing w:lineRule="auto" w:line="240" w:before="0" w:after="0"/>
        <w:jc w:val="center"/>
        <w:rPr>
          <w:vanish/>
          <w:sz w:val="24"/>
          <w:szCs w:val="24"/>
        </w:rPr>
      </w:pPr>
      <w:r>
        <w:rPr>
          <w:b/>
          <w:sz w:val="24"/>
          <w:szCs w:val="24"/>
        </w:rPr>
        <w:t>на июнь месяц  2021 года</w:t>
      </w:r>
    </w:p>
    <w:p>
      <w:pPr>
        <w:pStyle w:val="Normal"/>
        <w:spacing w:lineRule="auto" w:line="240" w:before="0" w:after="0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3162"/>
        <w:gridCol w:w="3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Иван Евгенье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М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 Садриддин Дилое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М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ков Савыржан Нашигыбае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М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м райо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еев Сергей Александ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М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кевич Андрей Виталье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М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ткова Айман Тулеше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М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Анатолий Николае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М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санов Кайрат Амирха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М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м райо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а Владимир Николае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тали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Викторо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аталья Александро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 Анатолий Геннадье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талинского муниципальн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Александ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М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 Сагымбай Балтубае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М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График выездных прием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Депутатского Центра Картал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стного отделения Парт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юнь  месяц 2021 г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4"/>
        <w:gridCol w:w="1807"/>
        <w:gridCol w:w="2484"/>
        <w:gridCol w:w="3895"/>
      </w:tblGrid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  прием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инское сельское посел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кин Евгений Никола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График Тематических прием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ского Центра Карталин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отделения Партии «ЕДИНАЯ РОСС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юнь месяц 2021 г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38"/>
        <w:gridCol w:w="2071"/>
        <w:gridCol w:w="2124"/>
        <w:gridCol w:w="364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ка прие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лиц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ю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е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ы при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-00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по вопросам социального обслуживания насе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ькова Елена Александро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путат Совета  депутатов Карталинского городского поселения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  проводится в Депутатском центре по адресу: г. Карталы, ул. Славы, 4. Те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351)3322216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Secretary</cp:lastModifiedBy>
  <cp:lastPrinted>2021-05-25T09:20:00Z</cp:lastPrinted>
  <dcterms:modified xsi:type="dcterms:W3CDTF">2021-05-26T09:27:00Z</dcterms:modified>
  <cp:revision>172</cp:revision>
  <dc:subject/>
  <dc:title/>
</cp:coreProperties>
</file>