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47" w:hanging="0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ентябрь месяц  2021 года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62"/>
        <w:gridCol w:w="2889"/>
        <w:gridCol w:w="4096"/>
        <w:gridCol w:w="33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прием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ина Ольга Анатольевн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утатского центра Карталинского местного отделения партии «ЕДИНАЯ РОССИЯ»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2.09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аталья Александровн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Денис Александрович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Кайрат Амирханович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ина Татьяна Владимировн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еев Сергей Александрович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09.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илия Григорь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енной приемной губернатора Челябинской области в Карталинском район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09.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Викторо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кевич Андрей Виталь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 Михаил Алексее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Карталинского город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1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Сергей Федорович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рафик выездных прием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ентябрь  месяц 2021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54"/>
        <w:gridCol w:w="2127"/>
        <w:gridCol w:w="2164"/>
        <w:gridCol w:w="3895"/>
      </w:tblGrid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  прием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инское сельское поселение поселок Новокаолиновы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нкин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Тематических прие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ского Центра Картали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естного отделения Парт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АЯ РОССИЯ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ентябрь месяц 2021 год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2144"/>
        <w:gridCol w:w="3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ием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О лиц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14-0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опросам образова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Лариса Николаевн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рталинс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 проводится в Депутатском центре по адресу: г. Карталы, ул. Славы, 4. Тел. (351)332221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1-03-30T09:58:00Z</cp:lastPrinted>
  <dcterms:modified xsi:type="dcterms:W3CDTF">2021-08-26T06:57:00Z</dcterms:modified>
  <cp:revision>150</cp:revision>
  <dc:subject/>
  <dc:title/>
</cp:coreProperties>
</file>