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                                                         Утверждаю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фракции                                      Руководитель местной общественной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ПП «ЕДИНАЯ РОССИЯ»                                     Приемной Председателя Партии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я депутатов                                           «ЕДИНАЯ РОССИЯ»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линского муниципального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Е.Н.Слинкин                       ___________________О.А.Угличин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граждан в Депутатском Центре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линского местного отделения Партии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ДИНАЯ РОССИЯ»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декабрь месяц  2021 года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85"/>
        <w:gridCol w:w="966"/>
        <w:gridCol w:w="2908"/>
        <w:gridCol w:w="4118"/>
        <w:gridCol w:w="3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существляющего прием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илия Григорьевна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ководитель общественной приемной губернатора Челябинской области в Карталинском районе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тилкина Татьяна Анатольевна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У УПФ РФ в Карталинском район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ков Арсений  Ильич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социальным вопросам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санов Кайрат Амирханович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«ООО ЖКХ Партнер, депутат Собрания депутатов Карталинского муниципального района.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Евгения Викторовна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социальной защиты населения в Карталинском районе.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а Еленам  Васильевна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иректор муниципального учреждения «КСЦОН»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чик Ольга Викторовна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Карталинская городская больниц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12.2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нкин Евгений Николаевич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12.2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Татьяна Виктор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12.2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алерий Никола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 депутатов Карталинского муниципального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12.2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Александр Василь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рвина Фарида  Аминьша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Сергей Федо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3.12.2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а Владимир Никола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Карталинского городского поселен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8.12.2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цев Михаил Алексе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ём проводится в дистанционном режиме по телефонам: 8 (351 )2-22-16, 8-9028666907, по электронной почте </w:t>
      </w:r>
      <w:r>
        <w:rPr>
          <w:rFonts w:cs="Times New Roman" w:ascii="Times New Roman" w:hAnsi="Times New Roman"/>
          <w:b/>
          <w:lang w:val="en-US"/>
        </w:rPr>
        <w:t>dc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lang w:val="en-US"/>
        </w:rPr>
        <w:t>kartaly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  <w:t>оссияР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3:00Z</dcterms:created>
  <dc:creator>user</dc:creator>
  <dc:description/>
  <cp:keywords/>
  <dc:language>en-US</dc:language>
  <cp:lastModifiedBy>МЦ</cp:lastModifiedBy>
  <cp:lastPrinted>2020-11-30T14:48:00Z</cp:lastPrinted>
  <dcterms:modified xsi:type="dcterms:W3CDTF">2021-11-22T09:26:00Z</dcterms:modified>
  <cp:revision>160</cp:revision>
  <dc:subject/>
  <dc:title/>
</cp:coreProperties>
</file>