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 Р А Ф И К</w:t>
      </w:r>
    </w:p>
    <w:p>
      <w:pPr>
        <w:pStyle w:val="Normal"/>
        <w:spacing w:lineRule="auto" w:line="240" w:before="0" w:after="0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граждан в Депутатском Центре</w:t>
      </w:r>
    </w:p>
    <w:p>
      <w:pPr>
        <w:pStyle w:val="Normal"/>
        <w:spacing w:lineRule="auto" w:line="240" w:before="0" w:after="0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алинского местного отделения Партии</w:t>
      </w:r>
    </w:p>
    <w:p>
      <w:pPr>
        <w:pStyle w:val="Normal"/>
        <w:spacing w:lineRule="auto" w:line="240" w:before="0" w:after="0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ЕДИНАЯ РОССИЯ»</w:t>
      </w:r>
    </w:p>
    <w:p>
      <w:pPr>
        <w:pStyle w:val="Normal"/>
        <w:spacing w:lineRule="auto" w:line="240" w:before="0" w:after="0"/>
        <w:ind w:left="1416" w:hanging="0"/>
        <w:jc w:val="center"/>
        <w:rPr/>
      </w:pPr>
      <w:r>
        <w:rPr>
          <w:b/>
          <w:sz w:val="24"/>
          <w:szCs w:val="24"/>
        </w:rPr>
        <w:t>На февраль месяц  2022 года</w:t>
      </w:r>
    </w:p>
    <w:p>
      <w:pPr>
        <w:pStyle w:val="Normal"/>
        <w:spacing w:lineRule="auto" w:line="240" w:before="0" w:after="0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384"/>
        <w:gridCol w:w="968"/>
        <w:gridCol w:w="2905"/>
        <w:gridCol w:w="4118"/>
        <w:gridCol w:w="3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ц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существляющего прием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1.02.22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Лилия Григорьевна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уководитель общественной приемной губернатора Челябинской области в Карталинском район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2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тилкина Татьяна Анатольевна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ГУ УПФ РФ в Карталинском районе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2.02.22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ова Евгения Викторовн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социальной защиты населения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2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асова Елена Васильевн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учреждения «Комплексный центр социального обслуживания населения» Карталинского муниципального района, депутат  Совета депутатов Карталинского городского поселения/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2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еев  Сергей  Александро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Карталинского муниципального район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2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Гульнара Рашидовн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8.02.22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Валерий Николае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епутат Собрания депутатов Карталинскго муниципального район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9.02.22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нкин Евгений Николае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 Собрания депутатов Карталинского муниципального район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2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чик Ольга Викторовн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депутатов Карталинского городского поселения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0.02.22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лексей Александро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Карталинского муниципального район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Лилия Григорьевн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щественной приемной губернатора Челябинской области в Карталинском район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6.02.22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урина Татьяна Владимировн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путат Собрания депутатов Карталинского муниципального район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.02.2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льцев Михаил Алексее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путат Совета депутатов Карталинского городского поселения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жабов Садриддин Дилое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Карталинского муниципального район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2.02.22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4-1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кина Татьяна Викторовн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депутатов Карталинского городского поселения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4.02.22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ыков Савыржан Нашигыбае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Карталинского муниципального район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2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упова Валентина Николаевн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депутатов Карталинского городского поселения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ём проводится в Депутатском центе по адресу: г. Картал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Славы, 4. Запись на прием по телефон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 (351 )2-22-16, по электронной поч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c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artaly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13:00Z</dcterms:created>
  <dc:creator>user</dc:creator>
  <dc:description/>
  <cp:keywords/>
  <dc:language>en-US</dc:language>
  <cp:lastModifiedBy>МЦ</cp:lastModifiedBy>
  <cp:lastPrinted>2021-02-01T11:22:00Z</cp:lastPrinted>
  <dcterms:modified xsi:type="dcterms:W3CDTF">2022-01-27T04:37:00Z</dcterms:modified>
  <cp:revision>151</cp:revision>
  <dc:subject/>
  <dc:title/>
</cp:coreProperties>
</file>