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фракции                                      Руководитель местной общественно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П «ЕДИНАЯ РОССИЯ»                                     Приемной Председателя Парти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                                          «ЕДИНАЯ РОССИЯ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Е.Н.Слинкин                       ___________________О.А.Угличи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b/>
          <w:sz w:val="24"/>
          <w:szCs w:val="24"/>
        </w:rPr>
        <w:t>На август  месяц  2022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2.08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2.08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ев  Сергей Александр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3.08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Фарида Аминша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3.08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Алексей Вениами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4.08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ев  Сергей 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4.08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Денис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9.08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ева Светлана Владими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8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8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чик Ольг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8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санов Кайрат Амирха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8.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8.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Михаил Алекс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02.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Садриддин Дило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8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кина Татьян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08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ков Савыржан Нашигыб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08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упова Валентина Никола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кевич Андрей Витал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ина Ольга Анатол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утатского центра Карталинского местного отделения Партии «ЕДИНАЯ РОССИЯ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351 )2-22-16,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tal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1-31T14:55:00Z</cp:lastPrinted>
  <dcterms:modified xsi:type="dcterms:W3CDTF">2022-07-21T06:31:00Z</dcterms:modified>
  <cp:revision>157</cp:revision>
  <dc:subject/>
  <dc:title/>
</cp:coreProperties>
</file>