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гласовано:                                                         Утверждаю:</w:t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уководитель фракции                                      Руководитель местной общественной</w:t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ПП «ЕДИНАЯ РОССИЯ»                                     Приемной Председателя Партии</w:t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обрания депутатов                                           «ЕДИНАЯ РОССИЯ» </w:t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арталинского муниципального</w:t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йона</w:t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_____Е.Н.Слинкин                       ___________________О.А.Угличина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рафик</w:t>
      </w:r>
    </w:p>
    <w:p>
      <w:pPr>
        <w:pStyle w:val="Normal"/>
        <w:spacing w:lineRule="auto" w:line="240" w:before="0" w:after="0"/>
        <w:ind w:left="141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ема граждан в Депутатском Центре</w:t>
      </w:r>
    </w:p>
    <w:p>
      <w:pPr>
        <w:pStyle w:val="Normal"/>
        <w:spacing w:lineRule="auto" w:line="240" w:before="0" w:after="0"/>
        <w:ind w:left="141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арталинского местного отделения Партии</w:t>
      </w:r>
    </w:p>
    <w:p>
      <w:pPr>
        <w:pStyle w:val="Normal"/>
        <w:spacing w:lineRule="auto" w:line="240" w:before="0" w:after="0"/>
        <w:ind w:left="141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ЕДИНАЯ РОССИЯ»</w:t>
      </w:r>
    </w:p>
    <w:p>
      <w:pPr>
        <w:pStyle w:val="Normal"/>
        <w:spacing w:lineRule="auto" w:line="240" w:before="0" w:after="0"/>
        <w:ind w:left="141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октябрь месяц  2022 года</w:t>
      </w:r>
    </w:p>
    <w:tbl>
      <w:tblPr>
        <w:tblW w:w="5400" w:type="pct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1384"/>
        <w:gridCol w:w="968"/>
        <w:gridCol w:w="2905"/>
        <w:gridCol w:w="4118"/>
        <w:gridCol w:w="33"/>
      </w:tblGrid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та 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ремя 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 лица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осуществляющего прием</w:t>
            </w:r>
          </w:p>
        </w:tc>
        <w:tc>
          <w:tcPr>
            <w:tcW w:w="4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10.22г.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-16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асова Елена Васильевна</w:t>
            </w:r>
          </w:p>
        </w:tc>
        <w:tc>
          <w:tcPr>
            <w:tcW w:w="4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утат Совета депутатов Карталинского городского поселения.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10.22г.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2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лова Лилия Григорьевна</w:t>
            </w:r>
          </w:p>
        </w:tc>
        <w:tc>
          <w:tcPr>
            <w:tcW w:w="4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общественной приемной губернатора в Карталинском районе.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10.22г.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2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тров Алексей Александрович</w:t>
            </w:r>
          </w:p>
        </w:tc>
        <w:tc>
          <w:tcPr>
            <w:tcW w:w="4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утат Собрания депутатов Карталинского муниципального района.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06.10.22г.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2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бровина Фарида Аминшаевна</w:t>
            </w:r>
          </w:p>
        </w:tc>
        <w:tc>
          <w:tcPr>
            <w:tcW w:w="4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утат Совета депутатов Карталинского городского поселения.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11.10.22г.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-16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ссихин Владислав Александрович</w:t>
            </w:r>
          </w:p>
        </w:tc>
        <w:tc>
          <w:tcPr>
            <w:tcW w:w="4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утат Совета депутатов Карталинского городского поселения.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12.10.22г.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2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деев Сергей Александрович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утат Собрания депутатов Карталинского муниципального района.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10.22г.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-16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шунова Елена Александровна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утат Совета депутатов Карталинского городского поселения.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13.10.22г.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2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юкевич Андрей Витальевич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утат Собрания депутатов Карталинского муниципального района.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13.10.22г.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-16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ева Наталья Александровна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утат Совета депутатов Карталинского городского поселения.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18.10.22г.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2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инкин Евгений Николаевич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утат Собрания депутатов Карталинского муниципального района.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10.22г.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2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ольцев Михаил Алексеевич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утат Совета депутатов Карталинского городского поселения.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10.22г.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2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аева Светлана Владимировна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утат Совета депутатов Карталинского городского поселения.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25.10.22г.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2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аров Сергей Федорович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утат Собрания депутатов Карталинского муниципального района.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10.22г.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-17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чурина Татьяна Владимировна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утат Собрания депутатов Карталинского муниципального района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10.22г.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2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рокина Татьяна Викторовна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утат Совета депутатов Карталинского городского поселения.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Приём проводится в Депутатском центе по адресу: г. Карталы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л. Славы, 4. Запись на прием по телефону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8 (351 )2-22-16, по электронной почте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dc</w:t>
      </w:r>
      <w:r>
        <w:rPr>
          <w:rFonts w:cs="Times New Roman" w:ascii="Times New Roman" w:hAnsi="Times New Roman"/>
          <w:b/>
          <w:sz w:val="24"/>
          <w:szCs w:val="24"/>
        </w:rPr>
        <w:t>_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kartaly</w:t>
      </w:r>
      <w:r>
        <w:rPr>
          <w:rFonts w:cs="Times New Roman" w:ascii="Times New Roman" w:hAnsi="Times New Roman"/>
          <w:b/>
          <w:sz w:val="24"/>
          <w:szCs w:val="24"/>
        </w:rPr>
        <w:t>@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ru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4T06:13:00Z</dcterms:created>
  <dc:creator>user</dc:creator>
  <dc:description/>
  <cp:keywords/>
  <dc:language>en-US</dc:language>
  <cp:lastModifiedBy>МЦ</cp:lastModifiedBy>
  <cp:lastPrinted>2022-06-30T10:45:00Z</cp:lastPrinted>
  <dcterms:modified xsi:type="dcterms:W3CDTF">2022-09-21T10:20:00Z</dcterms:modified>
  <cp:revision>187</cp:revision>
  <dc:subject/>
  <dc:title/>
</cp:coreProperties>
</file>