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екабрь месяц  2022 год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Анатолий Геннадь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талинского муниципального  района, Секретарь местного отделения Партии «ЕДИНАЯ РОССИЯ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Ф РФ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 Сергей Викто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рталинского муниципального района по строительству, ЖКХ, транспорту и связ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асова Елена Васильевна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, руководитель КСЦО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 Арсений Иль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Гульнара Рашид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Юрист администрации Карталинского муниципального района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чик Ольг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врач Карталинской городской больницы, 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евич Андрей Вита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Алексей Вениами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жабов Садриддин Дилоевич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1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ина Ольга Анато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утатского центра Карталинского местного отделения Партии «ЕДИНАЯ РОСС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tal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6-30T10:45:00Z</cp:lastPrinted>
  <dcterms:modified xsi:type="dcterms:W3CDTF">2022-11-22T09:06:00Z</dcterms:modified>
  <cp:revision>195</cp:revision>
  <dc:subject/>
  <dc:title/>
</cp:coreProperties>
</file>