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На январь месяц  2023 год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ичина Ольга Анато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Депутатского центра Карталинского местного отделения Партии «ЕДИНАЯ РОСС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жабов Садриддин Дилоевич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нкин Евгений Нико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кевич Андрей Виталь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урина Татьяна Владими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ткова Айман Тулеш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еев Серг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енко Алексей Вениами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Сергей Федо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lang w:val="en-US"/>
        </w:rPr>
        <w:t>dc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kartal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6-30T10:45:00Z</cp:lastPrinted>
  <dcterms:modified xsi:type="dcterms:W3CDTF">2022-12-25T16:44:00Z</dcterms:modified>
  <cp:revision>199</cp:revision>
  <dc:subject/>
  <dc:title/>
</cp:coreProperties>
</file>