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b/>
          <w:sz w:val="24"/>
          <w:szCs w:val="24"/>
        </w:rPr>
        <w:t>на апрель месяц  2023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.04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Сергей Александр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.04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Елена Александ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6.04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Елена Александ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4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4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4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кова Светлана Борис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седатель общественной палаты Карталин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4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4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Алексей Вениами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Садриддин Дило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04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евич Андрей Витал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4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лер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(351 )2-22-16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tal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3-31T09:35:00Z</cp:lastPrinted>
  <dcterms:modified xsi:type="dcterms:W3CDTF">2023-03-30T04:01:00Z</dcterms:modified>
  <cp:revision>171</cp:revision>
  <dc:subject/>
  <dc:title/>
</cp:coreProperties>
</file>