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юль месяц 23 года.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 центра Карталинского местного отделения Партии «ЕДИНАЯ РОССИЯ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сей 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влова Лилия Григорьевн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7.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ергей Федо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7.2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3-06-22T05:00:00Z</dcterms:modified>
  <cp:revision>171</cp:revision>
  <dc:subject/>
  <dc:title/>
</cp:coreProperties>
</file>