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b/>
        </w:rPr>
        <w:t>на сентябрь месяц  2023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бщественной приемной губернатора Челябинской области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е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нкин Евген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Алекс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га Анатол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 Собрания депутатов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Сергей Федо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асова Елена Васи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кова Светлана Борис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общественной палаты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 (351 ) 33 2-22-16, по электронной поч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dc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kartaly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3-31T09:35:00Z</cp:lastPrinted>
  <dcterms:modified xsi:type="dcterms:W3CDTF">2023-08-21T10:05:00Z</dcterms:modified>
  <cp:revision>185</cp:revision>
  <dc:subject/>
  <dc:title/>
</cp:coreProperties>
</file>