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граждан в Депутатском Центре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алинского местного отделения Партии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ЕДИНАЯ РОССИЯ»</w:t>
      </w:r>
    </w:p>
    <w:p>
      <w:pPr>
        <w:pStyle w:val="Normal"/>
        <w:spacing w:lineRule="auto" w:line="240" w:before="0" w:after="0"/>
        <w:ind w:left="141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октябрь месяц  2023 год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384"/>
        <w:gridCol w:w="968"/>
        <w:gridCol w:w="2905"/>
        <w:gridCol w:w="4118"/>
        <w:gridCol w:w="3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ц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существляющего прием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3.10.23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Лилия Григорьевна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щественной приемной губернатора Челябинской области в Карталинском районе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4.10.23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лексей Александро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5.10.23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еев Сергей Александро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.10.23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Валерий Николае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1.10.23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дова Наталья Николаев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2.10.23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санов Кайрат Амирхано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10.23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юкевич Андрей Виталье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8.10.23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Наталья Александров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 Карталинского городского  поселе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9.10.23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чик Ольга Викторов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утат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4.10.23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нкин Евгений Николае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5.10.23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урина Татьяна Владимиров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6.10.23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енко Алексей Вениамино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арталинского муниципального район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ём проводится в Депутатском центе по адресу: г. Картал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Славы, 4. Запись на прием по телефону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 (351 ) 33 2-22-16, по электронной поч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c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artaly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13:00Z</dcterms:created>
  <dc:creator>user</dc:creator>
  <dc:description/>
  <cp:keywords/>
  <dc:language>en-US</dc:language>
  <cp:lastModifiedBy>МЦ</cp:lastModifiedBy>
  <cp:lastPrinted>2022-03-31T09:35:00Z</cp:lastPrinted>
  <dcterms:modified xsi:type="dcterms:W3CDTF">2023-09-28T08:40:00Z</dcterms:modified>
  <cp:revision>188</cp:revision>
  <dc:subject/>
  <dc:title/>
</cp:coreProperties>
</file>