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на ноябрь  меся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од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3"/>
        <w:gridCol w:w="4120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ичина Ольга Анатольевн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утатского  центра Карталинского местного отделения Партии «ЕДИНАЯ РОССИЯ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санов Кайрат Амирханович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чик Ольга Викто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Лилия Григорь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жабов Садриддин Дилое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деев Сергей Александро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аврилкова Светлана Борисов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бщественной палаты в  Карталинском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нкин Евгений Николае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Сергей Федоро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Алексей Вениамино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дова Наталья Никола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кевич Андрей Виталье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Алексей Александро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Анатолий Николае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3-31T09:35:00Z</cp:lastPrinted>
  <dcterms:modified xsi:type="dcterms:W3CDTF">2023-10-26T07:04:00Z</dcterms:modified>
  <cp:revision>179</cp:revision>
  <dc:subject/>
  <dc:title/>
</cp:coreProperties>
</file>