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                                                         Утверждаю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фракции                                      Руководитель местной общественной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ПП «ЕДИНАЯ РОССИЯ»                                     Приемной Председателя Партии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рания депутатов                                           «ЕДИНАЯ РОССИЯ»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алинского муниципального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а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Е.Н.Слинкин                       ___________________О.А.Угличин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граждан в Депутатском Центре</w:t>
      </w:r>
    </w:p>
    <w:p>
      <w:pPr>
        <w:pStyle w:val="Normal"/>
        <w:spacing w:lineRule="auto" w:line="240" w:before="0" w:after="0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алинского местного отделения Партии</w:t>
      </w:r>
    </w:p>
    <w:p>
      <w:pPr>
        <w:pStyle w:val="Normal"/>
        <w:spacing w:lineRule="auto" w:line="240" w:before="0" w:after="0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ЕДИНАЯ РОССИЯ»</w:t>
      </w:r>
    </w:p>
    <w:p>
      <w:pPr>
        <w:pStyle w:val="Normal"/>
        <w:spacing w:lineRule="auto" w:line="240" w:before="0" w:after="0"/>
        <w:ind w:left="1416" w:hanging="0"/>
        <w:jc w:val="center"/>
        <w:rPr/>
      </w:pPr>
      <w:r>
        <w:rPr>
          <w:b/>
          <w:sz w:val="24"/>
          <w:szCs w:val="24"/>
        </w:rPr>
        <w:t>на декабрь  месяц  2023 года</w:t>
      </w:r>
    </w:p>
    <w:p>
      <w:pPr>
        <w:pStyle w:val="Normal"/>
        <w:spacing w:lineRule="auto" w:line="240" w:before="0" w:after="0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384"/>
        <w:gridCol w:w="968"/>
        <w:gridCol w:w="2905"/>
        <w:gridCol w:w="4118"/>
        <w:gridCol w:w="3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ц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существляющего прием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1.12.23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санов Кайрат Амирханович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Карталинского муниципального района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3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цев Сергей Викторо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арталинского муниципального района по строительству, ЖКХ, транспорту и связи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3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чков Арсений Иль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Карталинского муниципального район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3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Лилия Григорьевн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щественной приемной губернатора Челябинской области в Карталинском районе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6.12.23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льцев Михаил Алексее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депутатов Карталинского городского поселения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6.12.23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асова Елена Васильевн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депутатов Карталинского городского поселения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7.12.23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арулина Дарья Андреевн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Карталинского муниципального район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7.12.23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 Николай Сергее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Карталинского муниципального район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чик Ольга Викторовн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Карталинского муниципального район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8.12.23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енко Алексей Вениамино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путат Собрания депутатов Карталинского муниципального район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2.12.23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еев Сергей Александро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Карталинского муниципального район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3.12.23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урина Татьяна Владимировн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Карталинского муниципального район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3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та Владимир Николае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рталинского городского поселения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3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дова Наталья Николаевн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Карталинского муниципального район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3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упова Валентина Николаевн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депутатов Карталинского городского поселения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3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ина Фарида Аминшаевн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депутатов Карталинского городского поселения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3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жабов Садриддин Дилое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путат Собрания депутатов Карталинского муниципального район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3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фаев Сергей Александро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депутатов Карталинского городского поселения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3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лексей Александро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Карталинского муниципального район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ём проводится в Депутатском центе по адресу: г. Картал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Славы, 4. Запись на прием по телефон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 (351 ) 33 2-22-16, по электронной поч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c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artaly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13:00Z</dcterms:created>
  <dc:creator>user</dc:creator>
  <dc:description/>
  <cp:keywords/>
  <dc:language>en-US</dc:language>
  <cp:lastModifiedBy>МЦ</cp:lastModifiedBy>
  <cp:lastPrinted>2022-03-31T09:35:00Z</cp:lastPrinted>
  <dcterms:modified xsi:type="dcterms:W3CDTF">2023-11-27T08:32:00Z</dcterms:modified>
  <cp:revision>181</cp:revision>
  <dc:subject/>
  <dc:title/>
</cp:coreProperties>
</file>