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февраль  месяц  2024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стной   общественной Приемной Председател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кова Светлана Борис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Николай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 Серг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рулина Дарья Андр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33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1-31T14:55:00Z</cp:lastPrinted>
  <dcterms:modified xsi:type="dcterms:W3CDTF">2024-01-26T06:27:00Z</dcterms:modified>
  <cp:revision>167</cp:revision>
  <dc:subject/>
  <dc:title/>
</cp:coreProperties>
</file>