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На  декабрь  месяц  2024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Елена Александ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ководитель аппарата Карталинского муниципального 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Ленина 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хсанов Кайрат Амирх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мовцев Сергей Викт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директор ООО УК «Забота», 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вы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КМР по строительству и ЖК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ева Светлана Владими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МБУ «Многофункциональный центр предоставления государственных услуг» КМР,  депутат Совета депутатов Карталинского городского 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асова Елена Васи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муниципального учреждения «КЦСОН» КМР, депутат Совета депутатов Карталинского городского  поселения, пос. Локомотивный, Школьная ,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ровинв Фарида Аминша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Карталинского городского поселения, Славы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сова Татьяна Серге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Управления Образования КМР, ул. Славы 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Наталья Александ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КУ Дом культуры «Радуга», депутат Совета депутатов Карталинского городского 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ская  Наталья Александ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КМР  по муниципальному имуществу,  земельным и правовым вопросам,  ул. Ленина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фаев Сергей Александ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чик Ольга Викто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врач ГБУЗ «Районная больница г. Карталы», 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вы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чков  Арсений Иль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 главы  КМР  по социальным вопрос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кевич Андрей Виталь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енко Александр Василь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нкин Евген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есков Сергей Владимирович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 Совета 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Сергей Федо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Алексей 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 Алексей  Вениами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арулина Дарья Андре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дова Наталья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лич Евгений  Васи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урина Татьяна Владимировн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 проводится в Депутатском центе по адресу: г. Карталы,ул. Славы, 4. Запись на прием по телефону:  351 )2-22-16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6-30T10:45:00Z</cp:lastPrinted>
  <dcterms:modified xsi:type="dcterms:W3CDTF">2024-12-02T06:22:00Z</dcterms:modified>
  <cp:revision>221</cp:revision>
  <dc:subject/>
  <dc:title/>
</cp:coreProperties>
</file>