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На январь месяц  2025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ичина Ольг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утатского центра Карталинского местного отделения Партии «ЕДИНАЯ РОСС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бщественной приемной   губернатора Челябинской 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нкин Евген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дова Наталья Никола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арулина Дарья Серге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Алексей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6-30T10:45:00Z</cp:lastPrinted>
  <dcterms:modified xsi:type="dcterms:W3CDTF">2024-12-19T05:49:00Z</dcterms:modified>
  <cp:revision>203</cp:revision>
  <dc:subject/>
  <dc:title/>
</cp:coreProperties>
</file>