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март месяц  2025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чик Ольга Викто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Алексей Вениами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Елена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 Карталинского муниципального 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пов Валер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ская  Наталья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КМР  по муниципальному имуществу,  земельным и правовым вопросам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Сергей Федо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арулина Дарья Андре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ков Арсений Иль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Карталинского муниципального района по социальным вопрос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ова Наталья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5-02-21T04:13:00Z</dcterms:modified>
  <cp:revision>207</cp:revision>
  <dc:subject/>
  <dc:title/>
</cp:coreProperties>
</file>