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Согласовано: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уководитель фракции                                      Руководитель местной общественной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ВПП «ЕДИНАЯ РОССИЯ»                                     Приемной Председателя Парти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Собрания депутатов                                           «ЕДИНАЯ РОССИЯ»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Карталинского муниципальног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айон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Е.Н.Слинкин                       ___________________О.А.Угличи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График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приема граждан в Депутатском Центре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Карталинского местного отделения Партии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spacing w:lineRule="auto" w:line="240" w:before="0" w:after="0"/>
        <w:ind w:left="1416" w:hanging="0"/>
        <w:jc w:val="center"/>
        <w:rPr>
          <w:b/>
          <w:b/>
        </w:rPr>
      </w:pPr>
      <w:r>
        <w:rPr>
          <w:b/>
        </w:rPr>
        <w:t>На апрель   месяц  2025 года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4"/>
        <w:gridCol w:w="968"/>
        <w:gridCol w:w="2905"/>
        <w:gridCol w:w="4118"/>
        <w:gridCol w:w="3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рем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уществляющего прием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личина Ольга Анато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местной общественной Приемной Председателя Партии «ЕДИНАЯ РОССИЯ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асова Елена Васил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вета  депутатов Карталинского городского поселения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врилкова Светлана Борис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общественной палаты в Карталинском районе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а Лилия   Григорь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бщественной Приемной губернатора Челябинской област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дова Наталья Николае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чурина Татьяна Владими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хоров Николай Серге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инкин Евгений Николаевич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исова Елена Александровна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аппарата Карталинского муниципального района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Алексей 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хсанов Кайрат Амирхан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деев Сергей Александро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кевич Андрей Витальевич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утат Собрания депутатов Карталинского муниципального рай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5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овская Наталья Александровн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 главы Карталинского муниципального района  по  муниципальному   имуществу, земельным и правовым вопроса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ём проводится в Депутатском центе по адресу: г. Карталы, ул. Славы,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сь на прием по телефон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(351 ) 33 2-22-16 по электронной почте: </w:t>
      </w:r>
      <w:r>
        <w:rPr>
          <w:rFonts w:cs="Times New Roman" w:ascii="Times New Roman" w:hAnsi="Times New Roman"/>
          <w:b/>
          <w:lang w:val="en-US"/>
        </w:rPr>
        <w:t>kartaly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3:00Z</dcterms:created>
  <dc:creator>user</dc:creator>
  <dc:description/>
  <cp:keywords/>
  <dc:language>en-US</dc:language>
  <cp:lastModifiedBy>МЦ</cp:lastModifiedBy>
  <cp:lastPrinted>2022-06-30T10:45:00Z</cp:lastPrinted>
  <dcterms:modified xsi:type="dcterms:W3CDTF">2025-03-31T04:16:00Z</dcterms:modified>
  <cp:revision>215</cp:revision>
  <dc:subject/>
  <dc:title/>
</cp:coreProperties>
</file>