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ак: На Съезде будет представлена модельная приемная «Единой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XIX Съезде «Единой России» будет представлена модельная приемная Партии. Об этом сообщил секретарь Генерального совета «Единой России» Андрей Турчак в ходе рабочей поездки в Мурман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ъезде мы презентуем новую модельную приемную Партии. В течение 2020 года приемные во всех регионах мы будем приводить в вид многофункциональных партийных центров», - сообщил Турча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словам, общественные приемные станут «лицом Партии». «Это не только место, где депутаты всех уровней проводят приемы и принимают обращения. Это многофункциональные центры, куда можно будет прийти и узнать о партийных проектах, вступить в Партию», - заключил 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0:00Z</dcterms:created>
  <dc:creator>Мельчакова</dc:creator>
  <dc:description/>
  <dc:language>en-US</dc:language>
  <cp:lastModifiedBy>Мельчакова</cp:lastModifiedBy>
  <dcterms:modified xsi:type="dcterms:W3CDTF">2019-11-18T04:00:00Z</dcterms:modified>
  <cp:revision>1</cp:revision>
  <dc:subject/>
  <dc:title/>
</cp:coreProperties>
</file>