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Руководитель  Региональной общественной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емной  Председателя Парт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ЕДИНАЯ РОССИЯ» Д.А.Медведев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__________________В.М.Горнов                      </w:t>
      </w:r>
    </w:p>
    <w:p>
      <w:pPr>
        <w:pStyle w:val="Normal"/>
        <w:spacing w:lineRule="auto" w:line="240" w:before="0" w:after="0"/>
        <w:ind w:left="4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кабрь месяц  2019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5"/>
        <w:gridCol w:w="966"/>
        <w:gridCol w:w="2908"/>
        <w:gridCol w:w="4118"/>
        <w:gridCol w:w="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12.1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детский сад № 82 г. Карталы, депутат Совета депутатов Карталинского городского поселения, депутат Собрания депутатов Карталинского муниципального района, руководитель общественной приемной губернатора Челябинской обл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12.1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ГУ УПФ РФ в Карталинском районе Челябинской области, помощник уполномоченного по правам человека в Челябинской области, депутат Собрания депутатов Карталинского муниципального района,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дюк Валерий Кузьм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детский сад № 82 г. Карталы, депутат Совета депутатов Карталинского городского поселения, депутат Собрания депутатов Карталинского муниципального района, руководитель общественной приемной губернатора Челябинской обл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Наталья Ивано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вета депутатов Карталинского городского поселения, пенсионе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ина Галина Алексе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кретарь Карталинского местного отделения Партии «ЕДИНАЯ РОССИЯ»,  заместитель главы по социальным вопросам Карталинского муниципального район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ГУ УПФ РФ в Карталинском районе Челябинской области, помощник уполномоченного по правам человека в Челябинской области, депутат Собрания депутатов Карталинского муниципального района, депутат Совета депутатов Карталинского городского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щев Юри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, преподавател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ев Серг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, мастер участка ОАО «РЖД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рафик выездных прием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кабрь  месяц 2019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4"/>
        <w:gridCol w:w="2127"/>
        <w:gridCol w:w="2164"/>
        <w:gridCol w:w="3895"/>
      </w:tblGrid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 прие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2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ое 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урко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Светлана Николае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района, Карталинская ветстанция, специали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путат Собрания депутатов Карталинского муниципального района, инспектор администрации Мичуринского сельского поселения.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4.12.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ечинское сельское посел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никова Марина Владимиров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ладших классов Рассветинская СОШ, депутат Собрания депутатов Карталинского района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Тематических прие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кабрь месяц 2019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2144"/>
        <w:gridCol w:w="3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и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13-3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юридическим вопрос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ь  Денис Антонови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«Ассоциации юристов России» Магнитогорское отде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по тел. 835133(22216)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 проводится в Депутатском центре по адресу: г. Карталы, ул. Славы, 4. Те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51)332221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арталинског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стного отделения  Партии                                                                                       Г.А.Клюшина</w:t>
      </w:r>
      <w:r>
        <w:rPr>
          <w:b/>
          <w:vanish/>
          <w:sz w:val="24"/>
          <w:szCs w:val="24"/>
        </w:rPr>
        <w:t>оссияР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ДЦ</cp:lastModifiedBy>
  <cp:lastPrinted>2018-02-28T08:12:00Z</cp:lastPrinted>
  <dcterms:modified xsi:type="dcterms:W3CDTF">2019-11-20T07:01:00Z</dcterms:modified>
  <cp:revision>138</cp:revision>
  <dc:subject/>
  <dc:title/>
</cp:coreProperties>
</file>