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ак: Проектный офис «Единой России» распространит практики народного бюджетирования во всех регион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«Единой России» нужно уделить участию людей в принятии решений по распределению бюджетных средств на местах. Данные механизмы народного бюджетирования уже работают в целом ряде регионов. Проектный офис распространит эти практики во всех регионах. Об этом заявил секретарь Генерального совета Партии Андрей Турчак на заседании Президиума Генерального совета по итогам XIX Съез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обое внимание нам нужно уделить участию людей в принятии решений по распределению бюджетных средств на местах. Данные механизмы народного бюджета или инициативного бюджетирования уже работают в целом ряде наших регионов. Проектный офис проанализирует эти практики, выявит лучшие и распространит их в обязательном порядке во всех регионах», - сказал Турч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еркнул, что бюджет «наполняется нашими гражданами, Партия должна создать механизм участия по его эффективному распределени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енно такая открытость «Единой России», полезность и возможности, которые она создает для людей, определяет уровень доверия к Партии», - заключил секретарь Генсовета Пар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4:00Z</dcterms:created>
  <dc:creator>Мельчакова</dc:creator>
  <dc:description/>
  <dc:language>en-US</dc:language>
  <cp:lastModifiedBy>Мельчакова</cp:lastModifiedBy>
  <dcterms:modified xsi:type="dcterms:W3CDTF">2019-12-06T08:46:00Z</dcterms:modified>
  <cp:revision>1</cp:revision>
  <dc:subject/>
  <dc:title/>
</cp:coreProperties>
</file>