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ак: «Единая Россия» будет выдвигать своих кандидатов в каждом избирательном окру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Россия» на предстоящих выборах будет выдвигать своих кандидатов во всех избирательных округах. Об этом заявил секретарь Генерального Совета Партии Андрей Турчак в ходе общения с журнали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Россия» будет выдвигать кандидатов везде. Самовыдвиженцы, естественно, могут выдвигаться. Но это не значит, что «Единая Россия» не выдвигает своего кандидата в этом же округе. Партия будет выдвигать своих кандидатов и за них бороться», - подчеркнул Турч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сказал Турчак, «Единая Россия» готова договариваться с самовыдвиженцами об их вхождении во фракции «Единой России» в парламентах разного уровня. «Мы в поствыборной ситуации готовы договариваться, и мы этим сейчас занимаемся по итогам Единого дня голосования. Они могут избраться как самовыдвиженцы и войти во фракцию», – пояснил секретарь Генсовета Парт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Турчак заявлял, что «целью «Единой России» на выборах в Государственную Думу в 2021 году станет получение больше 301 мандата. Такой результат позволит Партии получить конституционное большинство в нижней палате парламента VIII созы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1:00Z</dcterms:created>
  <dc:creator>Мельчакова</dc:creator>
  <dc:description/>
  <dc:language>en-US</dc:language>
  <cp:lastModifiedBy>Мельчакова</cp:lastModifiedBy>
  <dcterms:modified xsi:type="dcterms:W3CDTF">2019-11-27T03:54:00Z</dcterms:modified>
  <cp:revision>1</cp:revision>
  <dc:subject/>
  <dc:title/>
</cp:coreProperties>
</file>