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йцы провели круглый стол по патриотическому воспитанию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е региональное отделение партии «Единая Россия» 10 декабря организовало круглый стол по патриотическому воспитанию молодого поколения. Мероприятие прошло в интерактивном историческом парке «Россия – Моя история» и было приурочено ко Дню героев Отечества.</w:t>
      </w:r>
    </w:p>
    <w:p>
      <w:pPr>
        <w:pStyle w:val="Normal"/>
        <w:rPr/>
      </w:pPr>
      <w:r>
        <w:rPr>
          <w:sz w:val="28"/>
          <w:szCs w:val="28"/>
        </w:rPr>
        <w:t>В заседании круглого стола приняли участие представители профильных министерств и ведомств, педагогического сообщества, «ЮнАрмии», психологи, активисты партийного проекта «Историческая память», а также Герой России Сергей Зяб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ветственным словом к участникам дискуссии обратился руководитель фракции «Единая Россия» в Челябинской городской Думе Денис Лапотышкин. Он отметил, что внимание в вопросам патриотического воспитания молодежи не должно ослабеват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сто такие вопросы кажутся второстепенными по сравнению с какими-то проблемами материально-бытового характера, требующими решения здесь и сейчас. Но стоит только отодвинуть патриотическое воспитание молодежи на задний план, вскоре произойдут ситуации, которые заставят нас, взрослых, пожалеть об этом. Я говорю о случаях неуважения к своей истории, которые выливаются, к примеру, в поджог венков возле «Вечного огня», осквернение памятников. Конечно, работа в этом направлении в Челябинской области ведется очень активно: у нас развиты различные патриотические проекты, такие, как «ЮнАрмия», «Историческая память», работают поисковые отряды, военно-патриотические клубы. Наша задача – понять, что еще нужно сделать, чтобы не допускать, свести к минимуму повторение подобных инцидентов», - сказал Денис Лапоты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круглого стола началась с интеллектуальной викторины «Шесть ценностей патриота», которую провела для участников заседания педагог-организатор ДЮЦ «Максимум» из Магнитогорска Наталья Новоселова. По мнению участников круглого стола, которые уже много лет посвятили патриотической работе с молодежью, теоретическая и практическая база наработана серьезная, необходимо совместными усилиями ее реализов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у работу в Еткульском районе Центр патриотического воспитания «Росток» ведет уже почти 30 лет. Есть и поисковые отряды, и казачество, и военно-шефская деятельность. Нужно продолжать работать, показывать личным примером, что такое любовь к Родине. И, конечно, необходима поддержка государства», - сказал Председатель Совета сторонников Партии в Еткульском районе Игорь Михайлов. Он обратил внимание на то, что наряду с лучшими методиками, традициями патриотического воспитания должно быть и достойное материально-техническое обеспечение. Например, знакомство с военной историей разных территорий становится крайне затруднительным из-за транспорт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ем опыте патриотического воспитания детей разных возрастов рассказала руководитель музея школы №39 города Челябинска Ирина Козлова. Школьный исторический музей объединил ребят 5-11-х классов, которые вместе собирали материал, создали документальный фильм, искали информацию по старым фотографиям, восстанавливали историю героев нашего региона.</w:t>
      </w:r>
    </w:p>
    <w:p>
      <w:pPr>
        <w:pStyle w:val="Normal"/>
        <w:rPr/>
      </w:pPr>
      <w:r>
        <w:rPr>
          <w:sz w:val="28"/>
          <w:szCs w:val="28"/>
        </w:rPr>
        <w:t>«Ребятами было найдено около 500 героических историй. Из этих материалов сейчас они собирают рассказы о воинах. По инициативе старшеклассников в этом году мы посадили аллею памяти, а весной решили поставить там памятный знак. Средства на его установку собрали, когда сдавали вместе макулатуру. Процесс увлекает всех без исключения детей, и я уверена, что после такой работы среди них точно не будет тех, кто решит осквернить памятник или сделать что-то подобное», - рассказала Ирина Коз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олжно вестись не только во время тематических занятий или в специальных клубах, этой темой следует увлекать ребят постоянно, уверен руководитель военно-спортивного клуба «Штурм» Вадим Исаков. Главный инструмент здесь – информационные ресурсы.</w:t>
      </w:r>
    </w:p>
    <w:p>
      <w:pPr>
        <w:pStyle w:val="Normal"/>
        <w:rPr/>
      </w:pPr>
      <w:r>
        <w:rPr>
          <w:sz w:val="28"/>
          <w:szCs w:val="28"/>
        </w:rPr>
        <w:t>«Дети получают огромное количество информации через интернет и социальные сети. Задача взрослых, занятых патриотическим воспитанием детей, – максимально наполнить информационное пространство правильным контентом, который, к тому же, будет интересен для молодежи», - сказал Вадим Ис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работу уже активно ведет «Российское движение школьников», готовое объединить усилия с коллегами на местах. Начальник отдела обеспечения развития воспитательных систем и дополнительного образования Комитета по делам образования Челябинска Ирина Качуро успешным опытом развития школьного ютуб-канала «PROнас», контент которого создают сами дети В прошлом году живой интерес у школьников вызвал конкурс, организованный ко Дню Победы. Ребята снимали ролики, в которых поздравляли героев войны. В честь 75-летия Победы в 2020 году планируется сделать этот проект еще более масштабным.</w:t>
      </w:r>
    </w:p>
    <w:p>
      <w:pPr>
        <w:pStyle w:val="Normal"/>
        <w:rPr/>
      </w:pPr>
      <w:r>
        <w:rPr>
          <w:sz w:val="28"/>
          <w:szCs w:val="28"/>
        </w:rPr>
        <w:t>Среди озвученных инициатив также есть предложения проводить конференции по патриотическому воспитанию и обмену опытом на постоянной основе, создать общую информационную систему, например, школьное телевидение, где будет транслироваться полезная информация, взять вместе с детьми под опеку ветеранов, вводить в школах дополнительные ставки для педагогов, занимающихся патриотическим воспитание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EDF0F5" w:val="clear"/>
        </w:rPr>
      </w:pPr>
      <w:r>
        <w:rPr>
          <w:sz w:val="28"/>
          <w:szCs w:val="28"/>
        </w:rPr>
        <w:t>Тему патриотического воспитания молодежи, обсуждаемые на круглом столе проблемы и инициативы, Герой России Сергей Зяблов намерен озвучить на встрече с президентом страны, приуроченной ко Дню героев Отечества</w:t>
      </w:r>
      <w:r>
        <w:rPr>
          <w:rFonts w:cs="Arial" w:ascii="Arial" w:hAnsi="Arial"/>
          <w:color w:val="000000"/>
          <w:sz w:val="22"/>
          <w:szCs w:val="22"/>
          <w:shd w:fill="EDF0F5" w:val="clear"/>
        </w:rPr>
        <w:t xml:space="preserve">.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В завершении круглого стола руководство интерактивного парка "Россия - Моя история" организовало для участников мероприятия экскурсию по площадкам муз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9:00Z</dcterms:created>
  <dc:creator>osinceva-dv</dc:creator>
  <dc:description/>
  <cp:keywords/>
  <dc:language>en-US</dc:language>
  <cp:lastModifiedBy>Мельчакова</cp:lastModifiedBy>
  <dcterms:modified xsi:type="dcterms:W3CDTF">2019-12-10T13:20:00Z</dcterms:modified>
  <cp:revision>4</cp:revision>
  <dc:subject/>
  <dc:title/>
</cp:coreProperties>
</file>