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ак: Действующая Конституция позволила России встать на путь стабильного разви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цело поддерживаем Президента в том, что нам нужна не новая Конституция, а реализация тех фундаментальных вещей, которые закреплены в нашей действующей Конституции. Об этом заявил секретарь Генерального совета «Единой России» Андрей Турч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сецело поддерживаем Президента в том, что нам нужна не новая Конституция, а реализация тех фундаментальных вещей, которые закреплены в нашей действующей Конституции. Отдельные изменения возможны, но для их внесения должны быть очень прочные основания, поддержанные большинством жителей России», - сказал Турч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черкнул, что именно перед людьми власть несет ответственность за соблюдение тех принципов, которые закреплены в основном документе страны. «Именно эти принципы позволили нашей стране пережить серьезные политические и социально-экономические преобразования, встать на путь стабильного развития», - заключил секретарь Генсовета Пар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Президент РФ Владимир Путин на большой пресс-конференции заявил, что Конституция - это живой инструмент, он должен соответствовать развитию общества, но менять основную часть или принимать новый основной закон не нуж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связано с тем, что у нас есть фундаментальные вещи, которые закреплены, которые нам нужно целиком и полностью реализовать, они закреплены в первой главе. Она, нa мой взгляд, является неприкосновенной», - сказал Пут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2:00Z</dcterms:created>
  <dc:creator>Мельчакова</dc:creator>
  <dc:description/>
  <dc:language>en-US</dc:language>
  <cp:lastModifiedBy>Мельчакова</cp:lastModifiedBy>
  <dcterms:modified xsi:type="dcterms:W3CDTF">2019-12-19T13:17:00Z</dcterms:modified>
  <cp:revision>1</cp:revision>
  <dc:subject/>
  <dc:title/>
</cp:coreProperties>
</file>