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Россия» добилась законодательного запрета продажи сню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 Челябинской области сегодня, 26 декабря, на очередном заседании приняли законопроект, касающийся ограничения на региональном уровне розничной продажи никотинсодержаще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законопроекта стала фракция «Единая Россия» в областном парламенте. Напомним, Челябинское региональное отделение Партии 5 декабря организовало круглый стол для обсуждения проблемы употребления снюса школьниками с участием представителей правоохранительных органов, педагогов и регионального Минздрава. По итогам круглого стола фракция «Единая Россия» в Законодательном Собрании Челябинской области вышла с инициативой запретить торговлю снюсом законодательно на региональном уровне и направить соответствующие предложения в Государственную Ду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этот вопрос поднимался вчера в ходе прямой линии с губернатором Алексей Текслер. Глава региона высказал однозначную позицию о необходимости запрета продажи таких веществ. Как отмечают эксперты, никотинсодержащие смеси наносят вред здоровью и несут угрозу жизни детям, приобретая масштаб эпиде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Законодательное Собрание под председательством Владимира Мякуша (фракция «Единая Россия») совместно с главой региона приняли решение принять областной закон, при этом направив инициативу и в Государственную Думу. Планируется, что соответствующие поправки в законопроект в части ограничения продажи и распространения прочей никотинсодержащей продукции будут доработаны ко второму 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0:00Z</dcterms:created>
  <dc:creator>Мельчакова</dc:creator>
  <dc:description/>
  <dc:language>en-US</dc:language>
  <cp:lastModifiedBy>Мельчакова</cp:lastModifiedBy>
  <dcterms:modified xsi:type="dcterms:W3CDTF">2019-12-26T08:46:00Z</dcterms:modified>
  <cp:revision>1</cp:revision>
  <dc:subject/>
  <dc:title/>
</cp:coreProperties>
</file>