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направила предложения и инициативы в соцсфере для Послания Презид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проработала ряд конкретных предложений и инициатив в социальной сфере, которые обсуждали с людьми в регионах. Все они были направлены руководству Администрации Президента с просьбой учесть их в Послании Прези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ообщил секретарь Генерального совета «Единой России» Андрей Турчак на заседании Президиума Генсовета Пар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уже проработали ряд конкретных предложений и инициатив в социальной сфере, которые обсуждали с людьми в регионах. Все они были направлены руководству Администрации Президента с просьбой учесть в Послании Президента, которое состоится 15 января. Надеемся, что их поддержат», - сказал Турча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отметил, что работа Партии в 2020 году будет построена по трем ключевым направлениям – защита, забота и благополучие. «Прошу всех коллег оценивать свою работу по этим ключевым направлениям», - заключил секретарь Генсовета Пар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5:00Z</dcterms:created>
  <dc:creator>Мельчакова</dc:creator>
  <dc:description/>
  <dc:language>en-US</dc:language>
  <cp:lastModifiedBy>Мельчакова</cp:lastModifiedBy>
  <dcterms:modified xsi:type="dcterms:W3CDTF">2019-12-27T09:47:00Z</dcterms:modified>
  <cp:revision>1</cp:revision>
  <dc:subject/>
  <dc:title/>
</cp:coreProperties>
</file>