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Руководитель  Региональной общественной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иемной  Председателя Парт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ЕДИНАЯ РОССИЯ» Д.А.Медведев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__________________М.В.Поддубная                      </w:t>
      </w:r>
    </w:p>
    <w:p>
      <w:pPr>
        <w:pStyle w:val="Normal"/>
        <w:spacing w:lineRule="auto" w:line="240" w:before="0" w:after="0"/>
        <w:ind w:left="49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евраль месяц  2020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детский сад № 82 г. Карталы, депутат Совета депутатов Карталинского городского поселения, депутат Собрания депутатов Карталинского муниципального района, руководитель общественной приемной губернатора Челябинской обл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.02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ГУ УПФ РФ в Карталинском районе Челябинской области, помощник уполномоченного по правам человека в Челябинской области, депутат Собрания депутатов Карталинского муниципального района, 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ова Наталья Никол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лиалом МОУ СОШ №17 СОШ №3, депутат Совета депутатов Карталинского городского поселения, депутат Собрания депутатов Карталинск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2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щев Юри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ополнительного образования ЧОУ СОШ № 45,  депутат Собрания депутатов Карталинского муниципального района, депутат Совета  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2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дюк Валерий Кузьм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арталинского 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2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Юри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ер, депутат Совета депутатов Карталинского городского поселения, депутат Собрания депутатов Карталинского муниципального района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2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детский сад № 82 г. Карталы, депутат Совета депутатов Карталинского городского поселения, депутат Собрания депутатов Карталинского муниципального района, руководитель общественной приемной губернатора Челябинской обл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2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илкина Татьяна Анато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ГУ УПФ РФ в Карталинском районе Челябинской области, помощник уполномоченного по правам человека в Челябинской области, депутат Собрания депутатов Карталинского муниципального района, 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02.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хайлов Иван Евген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труктурного подразделения ДК « 40 лет Октября» депутат Совета депутатов Карталинского городского поселения, 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рафик выездных прием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евраль  месяц 2020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4"/>
        <w:gridCol w:w="2127"/>
        <w:gridCol w:w="2164"/>
        <w:gridCol w:w="3895"/>
      </w:tblGrid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 прие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 Владимир Васильеви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иректор МОУ Анненская СОШ,  депутат Собрания депутатов КМР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№ 6 службы охраны ОГУООПТ Челябинской области, депутат Собрания депутатов КМР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Тематических прие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февраль месяц 2020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2144"/>
        <w:gridCol w:w="3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ие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3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юридическим вопрос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ь Денис Антонови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«Ассоциации юристов России» Магнитогорское отде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по тел. 835133(22216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02866690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  проводится в Депутатском центре по адресу: г. Карталы, ул. Славы, 4. Те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51)33-2-22-16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арталинског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стного отделения  Партии                                                                                       Г.А.Клюшина</w:t>
      </w:r>
      <w:r>
        <w:rPr>
          <w:b/>
          <w:vanish/>
          <w:sz w:val="24"/>
          <w:szCs w:val="24"/>
        </w:rPr>
        <w:t>оссияР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ДЦ</cp:lastModifiedBy>
  <cp:lastPrinted>2019-02-07T11:36:00Z</cp:lastPrinted>
  <dcterms:modified xsi:type="dcterms:W3CDTF">2020-01-21T05:04:00Z</dcterms:modified>
  <cp:revision>128</cp:revision>
  <dc:subject/>
  <dc:title/>
</cp:coreProperties>
</file>