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ль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№ 2, руководитель общественной приемной губернатора Челябинской области, депутат Собрания депутатов Карталинского муниципального района, депутат Совета депутатов Картали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дюк Валерий Кузьм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Александр Никола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 МОУ СОШ № 17 СОШ № 3, депутат Совета депутатов Карталинского 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Станислав Валерь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№ 2, руководитель общественной приемной губернатора Челябинской области, депутат Собрания депутатов Карталинского муниципального района, депутат Совета депутатов Картали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Юрий Александр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руктурного подразделения ДК 40 лет Октября,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лександр Александр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ревизор по безопасности движения поездов  ст. Карталы ОАО РЖД, депутат Совета депутатов Карталинского городского поселения, депутат Собрания депутатов Карталинского муниципального района 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7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проводится в дистанционном режиме по телефонам: 8 (351 )2-22-16, 8 351- 901-73-99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                                                                                    Г.А.Клюшина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9-07-02T08:51:00Z</cp:lastPrinted>
  <dcterms:modified xsi:type="dcterms:W3CDTF">2020-06-19T09:22:00Z</dcterms:modified>
  <cp:revision>136</cp:revision>
  <dc:subject/>
  <dc:title/>
</cp:coreProperties>
</file>