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Сергеева Наталья Александ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Дом культуры «Радуга»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074,45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Соренто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780,87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авл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енис Александрови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чальник отдела охраны труда  и промышленной безопасности АО «Михеевский ГОК»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101,84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жен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LADA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113,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Сорок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Татьяна Викто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полнительный секретарь Карталинского МО ЧРО ВПП «ЕДИНАЯ РОССИЯ»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ICANTO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447,30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</w:t>
            </w:r>
            <w:r>
              <w:rPr>
                <w:color w:val="000000"/>
                <w:sz w:val="20"/>
                <w:szCs w:val="20"/>
                <w:lang w:val="en-US"/>
              </w:rPr>
              <w:t>CADD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170,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61,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873" w:hanging="22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1"/>
        <w:gridCol w:w="1063"/>
        <w:gridCol w:w="59"/>
        <w:gridCol w:w="1503"/>
        <w:gridCol w:w="1514"/>
        <w:gridCol w:w="35"/>
        <w:gridCol w:w="1123"/>
        <w:gridCol w:w="972"/>
        <w:gridCol w:w="816"/>
        <w:gridCol w:w="35"/>
        <w:gridCol w:w="1226"/>
        <w:gridCol w:w="1427"/>
        <w:gridCol w:w="1154"/>
        <w:gridCol w:w="2131"/>
      </w:tblGrid>
      <w:tr>
        <w:trPr>
          <w:trHeight w:val="64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ведения *               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64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Уфа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Сергей Александрович 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астер участка производства ОАО РЖД Карталинская дистанция пути структурное подразделение Южно- Уральской дирекции инфраструктуры структурного подразделения центральной дирекции инфраструктуры филиала ОАО «РЖД»,   депутат Совета депутатов КГП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рд Фокус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5590,08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7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5464,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Сын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Дочь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873" w:hanging="22"/>
        <w:jc w:val="both"/>
        <w:rPr>
          <w:color w:val="000000"/>
          <w:sz w:val="22"/>
        </w:rPr>
      </w:pPr>
      <w:r>
        <w:rPr>
          <w:color w:val="000000"/>
          <w:sz w:val="22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289"/>
        <w:gridCol w:w="1993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ведения 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икитенко Александр Васильеви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жилое здание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642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67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9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02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1,8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LADA Grant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LADA PRIORA</w:t>
            </w:r>
            <w:r>
              <w:rPr>
                <w:color w:val="000000"/>
                <w:sz w:val="18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цеп легкового автомоби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Тойота </w:t>
            </w:r>
            <w:r>
              <w:rPr>
                <w:color w:val="000000"/>
                <w:sz w:val="18"/>
                <w:szCs w:val="20"/>
                <w:lang w:val="en-US"/>
              </w:rPr>
              <w:t>Land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en-US"/>
              </w:rPr>
              <w:t>Cruiser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RIA SOREN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47238,11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жилое зд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3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Nissan X-Trail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 xml:space="preserve">Volkswagen Golf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7058,92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18"/>
        </w:rPr>
      </w:pPr>
      <w:r>
        <w:rPr>
          <w:color w:val="000000"/>
          <w:sz w:val="18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289"/>
        <w:gridCol w:w="1993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убровина Фарида Аминшае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ер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212,00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873" w:hanging="22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Сведения *             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>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4"/>
                <w:szCs w:val="20"/>
              </w:rPr>
              <w:t xml:space="preserve">Кассихин Владислав Александрович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Индивидуальный предприниматель,   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2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74,4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6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АЗ Бронто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092416,00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b/>
                <w:i/>
                <w:color w:val="000000"/>
                <w:sz w:val="1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</w:rPr>
              <w:t>Супруг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4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Россия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е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29113,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</w:rPr>
              <w:t xml:space="preserve">Дочь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6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</w:rPr>
              <w:t xml:space="preserve">Сын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1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 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Сын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1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дения *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Погорелов Олег Юрьевич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иректор МОУ СОШ №45 города Карталы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Гараж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,1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ойота LEXUS RX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40313,53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ведения *               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Базаева Светлана Владимировн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иректор МФЦ,   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,1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ада Калин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3293,2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щая долевая ¼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0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ицеп к легковым транспортным средствам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2029,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Дочь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щая долевая ¼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 xml:space="preserve">Сын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щая долевая ¼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ведения *               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Усольцев Михаил Алексеевич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едседатель Общественного движения «Наше право»,   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,6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2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ойота Камр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Хундай Санта-Ф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3911,74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6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7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имеет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80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ведения *               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Губчик Ольга Викторовн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Главный врач МУЗ «Карталинская городская больница»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,9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31536,9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KIA Optim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080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ведения *             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Коршунова Елена Александровн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пециалист по социальной работе отделения семьи и детям КЦСОН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7112,53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азда </w:t>
            </w:r>
            <w:r>
              <w:rPr>
                <w:color w:val="000000"/>
                <w:sz w:val="18"/>
                <w:szCs w:val="20"/>
                <w:lang w:val="en-US"/>
              </w:rPr>
              <w:t>Famili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6775,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н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ведения *               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Егупова Валентина Николаевн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ведующий отделением срочного социального обслуживания  КЦСОН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бщая долевая 1/3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0000,0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3074,40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ведения *               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отасова Елена Василье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иректор МУ КЦСОН КМР, председатель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Гараж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,6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ХЕНДЭ Акцен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14285,43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Гараж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УА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0888,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н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января 2021 г. по 31 декабря 2021 г.</w:t>
      </w:r>
    </w:p>
    <w:tbl>
      <w:tblPr>
        <w:tblW w:w="1546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501"/>
        <w:gridCol w:w="1513"/>
        <w:gridCol w:w="34"/>
        <w:gridCol w:w="1122"/>
        <w:gridCol w:w="9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ведения *               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ъек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бственно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ид  объект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5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Линькова Елена Александровна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структор по труду  КЦСОН, депутат Совета депутатов КГП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вартира 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бщая долевая ½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7,5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оссия 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 име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4657,6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0:00Z</dcterms:created>
  <dc:creator>ALEXEY</dc:creator>
  <dc:description/>
  <cp:keywords/>
  <dc:language>en-US</dc:language>
  <cp:lastModifiedBy>User1</cp:lastModifiedBy>
  <dcterms:modified xsi:type="dcterms:W3CDTF">2022-05-05T06:01:00Z</dcterms:modified>
  <cp:revision>3</cp:revision>
  <dc:subject/>
  <dc:title>Форма</dc:title>
</cp:coreProperties>
</file>