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публичных слушаний по обсуждению проекта решения Совета депутатов Карталинского городского поселения 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Карталинского городского поселения на 2019 год и плановый период 2020 и 2021 г.»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снование для проведения публичных слушаний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</w:t>
      </w:r>
      <w:r>
        <w:rPr>
          <w:rFonts w:cs="Times New Roman" w:ascii="Times New Roman" w:hAnsi="Times New Roman"/>
          <w:bCs/>
          <w:sz w:val="28"/>
          <w:szCs w:val="28"/>
        </w:rPr>
        <w:t>став Карталинского городского поселения, Решение Совета депутатов Карталинского городского поселения от 28.03.2018 г. №42 «Об утверждении Положения об организации и проведении публичных слушаний в Карталинском городском поселении», Решение Совета депутатов Карталинского городского поселения от 28.11.2018 г. №148-н «О назначении публичных слушаний по проекту решения Совета депутатов Карталинского городского поселения «О бюджете Карталинского городского поселения на 2019 год и плановый период 2020 и 2021 годов»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 Форма оповещения о проведении публичных слушаний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шение Совета депутатов Картал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назначении публичных слушаний опубликовано в газете «Карталинская новь» (приложение 0+) от 01.12.2018 г. №33.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р</w:t>
      </w:r>
      <w:r>
        <w:rPr>
          <w:rFonts w:cs="Times New Roman" w:ascii="Times New Roman" w:hAnsi="Times New Roman"/>
          <w:bCs/>
          <w:sz w:val="28"/>
          <w:szCs w:val="28"/>
        </w:rPr>
        <w:t xml:space="preserve">ешения Совета депутатов Картали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«О бюджете Карталинского городского поселения на 2019 год и  плановый период 2020 и 2021 годов» опубликован в газете «Карталинская новь» (приложение 0+) от 15.11.2018 г. №31.</w:t>
      </w:r>
    </w:p>
    <w:p>
      <w:pPr>
        <w:pStyle w:val="Normal"/>
        <w:spacing w:lineRule="atLeast" w:line="2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. Участники публичных слушаний: жители города Карталы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. Срок проведения публичных слушаний: 12 декабря 2018 года.</w:t>
      </w:r>
    </w:p>
    <w:p>
      <w:pPr>
        <w:pStyle w:val="Normal"/>
        <w:spacing w:lineRule="atLeast" w:line="20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. Место и время проведения публичных слушаний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ab/>
        <w:t>Челябинская область, город Карталы, ул. Ленина, 1, 12 декабря  2018 года,  14 час. 00 мин. большой зал администрации Карталинского муниципального района.</w:t>
      </w:r>
    </w:p>
    <w:p>
      <w:pPr>
        <w:pStyle w:val="Normal"/>
        <w:spacing w:lineRule="atLeast" w:line="2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о время проведения публичных слушаний  выступила: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материалам проекта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ешения Совета депутатов Карталинского город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 бюджете Карталинского городского поселения на 2019 год и плановый период 2020 и 2021 г.» (Ишмухамедова Д.К.);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знакомление с рекомендациями и заключением по проекту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ешения Совета депутатов Карталинского город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 бюджете Карталинского городского поселения на 2019 год и плановый период 2020 и 2021 годов» (Синтяева Г.Г.);</w:t>
      </w:r>
    </w:p>
    <w:p>
      <w:pPr>
        <w:pStyle w:val="Normal"/>
        <w:spacing w:lineRule="atLeast" w:line="20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 все вопросы и предложения даны разъяснения и ответы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6. Замечания, предложения и рекомендации по проект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я Совета депутатов Карталинского город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 бюджете Карталинского городского поселения на 2019 год и плановый период 2020 и 2021 г.»: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письменные заявления в Совет депутатов Карталинского городского поселения  - поступило;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письменные предложения и замечания в ходе проведения публичных слушаний – не поступало;</w:t>
      </w:r>
    </w:p>
    <w:p>
      <w:pPr>
        <w:pStyle w:val="Normal"/>
        <w:spacing w:lineRule="atLeast" w:line="20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упали в устной форме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7. Сведения о протоколах публичных слушаний по проекту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шения Совета депутатов Карталинского городского посел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 бюджете Карталинского городского поселения на 2019 год и плановый период 2020 и 2021 г.»: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токол публичных слушаний  от 12.12.2018 года.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ключение Контрольно-счетной палаты Карталинского муниципального района.</w:t>
      </w:r>
    </w:p>
    <w:p>
      <w:pPr>
        <w:pStyle w:val="Normal"/>
        <w:spacing w:lineRule="atLeast" w:line="2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Выводы и рекомендации: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оцедура проведения публичных слушаний по проекту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ешения Совета депутатов Карталинского город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 бюджете Карталинского городского поселения на 2019 год и плановый период 2020 и 2021 г.» соблюдена и соответствует требованиям действующего законодательства Российской Федерации,  и нормативным актам Совета депутатов Карталинского городского поселения в связи, с чем публичные слушания по проекту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шения Совета депутатов Карталин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О бюджете Карталинского городского поселения на 2019 год и плановый период 2020 и 2021 г.» считать состоявшимися.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Одобрить  проект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ешения Совета депутатов Карталинского город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О бюджете Карталинского городского поселения на 2019 год и плановый период 2020 и 2021 годов» и рекомендовать вынести на заседание Совета депутатов Карталинского городского поселения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Настоящее заключение подлежит опубликованию в средствах массовой информации.</w:t>
      </w:r>
    </w:p>
    <w:p>
      <w:pPr>
        <w:pStyle w:val="Normal"/>
        <w:spacing w:lineRule="atLeast" w:line="200"/>
        <w:jc w:val="both"/>
        <w:textAlignment w:val="baseline"/>
        <w:rPr/>
      </w:pPr>
      <w:r>
        <w:rPr/>
      </w:r>
    </w:p>
    <w:p>
      <w:pPr>
        <w:pStyle w:val="Normal"/>
        <w:spacing w:lineRule="atLeast" w:line="200"/>
        <w:jc w:val="both"/>
        <w:textAlignment w:val="baseline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                                 Н.И.Новокрещенов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54:00Z</dcterms:created>
  <dc:creator>Nabster</dc:creator>
  <dc:description/>
  <dc:language>en-US</dc:language>
  <cp:lastModifiedBy>Secretary</cp:lastModifiedBy>
  <cp:lastPrinted>2018-12-13T16:38:00Z</cp:lastPrinted>
  <dcterms:modified xsi:type="dcterms:W3CDTF">2018-12-17T05:54:00Z</dcterms:modified>
  <cp:revision>2</cp:revision>
  <dc:subject/>
  <dc:title>ПРОТОКОЛ</dc:title>
</cp:coreProperties>
</file>