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, решение Совета депутатов Карталинского городского поселения от 06.05.2019 года №33-н «О назначении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18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убличных слушаний опубликовано в газете «Карталинская новь</w:t>
      </w:r>
      <w:r>
        <w:rPr/>
        <w:t xml:space="preserve"> </w:t>
      </w:r>
      <w:r>
        <w:rPr>
          <w:sz w:val="28"/>
        </w:rPr>
        <w:t>№18 (11093) от 11.05.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о проведении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ы проекта решения Совета депутатов Карталинского городского поселения «Об исполнении бюджета Карталинского городского поселения за 2018 год» опубликованы в газете «Карталинская нов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 жители города Карта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ились в соответствии с Федеральным законом от 06.10.2003 года №131-ФЗ «Об общих принципах организации местного самоуправления в Российской Федерации», Уставом Карталинского городского поселения, Положением о порядке проведения публичных слушаний на территории Картал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публичных слушаний: 29 ма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ород Карталы, улица Ленина, 1 актовый зал администрации Картал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убличных слушаний выступ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материалам проекта решения Совета депутатов Карталинского городского поселения «Об исполнении бюджета Карталинского городского поселения за 2018 год» - Ишмухамедова Д.К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се вопросы и предложения даны разъяснения и от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мечания, предложения и рекомендации по проекту решения Совета депутатов Карталинского городского поселения «Об исполнении бюджета Карталинского городского поселения за 2018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заявления в Совет депутатов Карталинского городского поселения – не поступил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х предложений и замечаний в ходе проведения публичных слушаний – не поступал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упали в уст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протоколах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18 год»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отокол публичных слушаний от 29.05.2019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слушаний по проекту решения «Об исполнении бюджета Карталинского городского поселения за 2018 год» соблюдена и соответствует требованиям действующего законодательства Российской Федерации, и нормативным актам Совета депутатов Карталинского городского поселения в связи, с чем публичные слушания по проекту решения Совета депутатов Карталинского городского «Об исполнении бюджета Карталинского городского поселения за 2018 год», публичные слушания считать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целом проект решения Совета депутатов Карталинского городского поселения «Об исполнении бюджета Карталинского городского поселения за 2018 год» рекомендуется вынести на заседание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Е.В.Пр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   А.А.Тель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7:00Z</dcterms:created>
  <dc:creator>Алёна</dc:creator>
  <dc:description/>
  <dc:language>en-US</dc:language>
  <cp:lastModifiedBy>Secretary</cp:lastModifiedBy>
  <cp:lastPrinted>2019-05-30T15:36:00Z</cp:lastPrinted>
  <dcterms:modified xsi:type="dcterms:W3CDTF">2019-05-30T10:47:00Z</dcterms:modified>
  <cp:revision>2</cp:revision>
  <dc:subject/>
  <dc:title/>
</cp:coreProperties>
</file>